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5.05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21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постановлением Администрации городского поселения Пойковский от 30.04.2020 № 177-п «Об утверждении проекта о внесении изменений в проект планировки и проект межевания территории в границах планировочного микрорайона 01:10 городского поселения Пойковский в части внесения изменений в проект планировки и проект межевания планировочного квартала 01:10:09», в целях осуществления государственного кадастрового учета:     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1201,0 кв.м, с условным номером, согласно проекта планировки и проекта межевания территории в границах планировочного квартала 01:10:09 -  86:08:0020302:ЗУ4,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100, в соответствии с ситуационным планом, изложенным в приложении к настоящему постановлению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читать утратившим силу постановление Администрации городского поселения Пойковский  от 29.03.2019 № 225-п «О присвоении адреса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– И. С. Бород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5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951865</wp:posOffset>
            </wp:positionV>
            <wp:extent cx="6035675" cy="534352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5343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8:00Z</dcterms:created>
  <dc:creator>Шкребко И В</dc:creator>
  <dc:description/>
  <cp:keywords/>
  <dc:language>en-US</dc:language>
  <cp:lastModifiedBy>Ганеева Альбина Галеевна</cp:lastModifiedBy>
  <cp:lastPrinted>2020-05-21T12:23:00Z</cp:lastPrinted>
  <dcterms:modified xsi:type="dcterms:W3CDTF">2020-05-25T04:58:00Z</dcterms:modified>
  <cp:revision>2</cp:revision>
  <dc:subject/>
  <dc:title/>
</cp:coreProperties>
</file>