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.05.2020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5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3.2019 № 165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1.03.2019 № 165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В пункте 2 приложения к постановлению слово «сектора» заменить на слово «отдела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одпункт 5 пункта </w:t>
        </w:r>
      </w:hyperlink>
      <w:r>
        <w:rPr>
          <w:rFonts w:cs="Arial" w:ascii="Arial" w:hAnsi="Arial"/>
          <w:sz w:val="26"/>
          <w:szCs w:val="26"/>
        </w:rPr>
        <w:t>7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5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3. Подпункт 1 пункта 40 приложения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в связи с запретом на проведение плановых проверок, предусмотренным частью 1 статьи 26_2 Федерального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запретом на проведение плановых проверок, предусмотренным частью 1_1 статьи 26_2 Федерального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органом государственного контроля (надзора)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4.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ункт </w:t>
        </w:r>
      </w:hyperlink>
      <w:r>
        <w:rPr>
          <w:rFonts w:cs="Arial" w:ascii="Arial" w:hAnsi="Arial"/>
          <w:sz w:val="26"/>
          <w:szCs w:val="26"/>
        </w:rPr>
        <w:t>40 приложения к постановлению дополнить пунктом 3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3) в связи с необходимостью указания в ежегодном плане информации, предусмотренной пунктом 3 части 1 статьи 26_2 Федерального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8:00Z</dcterms:created>
  <dc:creator>Гузель Р. Зверева</dc:creator>
  <dc:description/>
  <cp:keywords/>
  <dc:language>en-US</dc:language>
  <cp:lastModifiedBy>Лякина Елена Васильевна</cp:lastModifiedBy>
  <cp:lastPrinted>2020-05-06T17:25:00Z</cp:lastPrinted>
  <dcterms:modified xsi:type="dcterms:W3CDTF">2020-05-26T06:45:00Z</dcterms:modified>
  <cp:revision>8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