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742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.05.2020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6-п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5.04.2019 №259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Cs/>
          <w:sz w:val="26"/>
          <w:szCs w:val="26"/>
        </w:rPr>
        <w:t xml:space="preserve">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 xml:space="preserve">от 15.04.2019 №259-п «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Пункт 1.2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.2.Наименование органа местного самоуправления, осуществляющего муниципальный контроль-Администрация городского поселения Пойковский, (далее-орган муниципального контроля). Осуществление муниципального контроля обеспечивает отдел муниципального контроля. Проверки проводятся должностными лицами отдела муниципального контроля. Перечень должностных лиц органа муниципального контроля устанавливается муниципальным правовым актом органа муниципального контроля.».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Пункт 1.10.5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bookmarkStart w:id="0" w:name="mark"/>
      <w:bookmarkEnd w:id="0"/>
      <w:r>
        <w:rPr>
          <w:rFonts w:cs="Arial" w:ascii="Arial" w:hAnsi="Arial"/>
          <w:sz w:val="26"/>
          <w:szCs w:val="26"/>
        </w:rPr>
        <w:t>«1.10.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теплоснабжающей организации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теплоснабжающей организацией сведений и документов, за исключением сведений о принятых организацией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3. Подпункт 5 пункта 1.7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4. Подпункт 4 пункта 1.8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4) предоставить должностному лицу органа муниципального контроля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теплоснабжающей организацией при осуществлении деятельности здания, строения, сооружения, помещения, к используемым организацией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пункте 3.1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ункте 3.1.3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7. Подпункт «а» пункта 3.1.10. приложения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 связи с запретом на проведение плановых проверок, предусмотренным частью 1 статьи 26_2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запретом на проведение плановых проверок, предусмотренным частью 1_1 статьи 26_2 Закона № 294-ФЗ;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органом государственного контроля (надзора)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ункт 3.1.10. приложения к постановлению дополнить подпунктом «в»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) в связи с необходимостью указания в ежегодном плане информации, предусмотренной пунктом 3 части 1 статьи 26_2 Закона № 294-ФЗ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9. В пункте 3.2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В пункте 3.3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1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1 пункта 3.3.18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  <w:bookmarkStart w:id="1" w:name="P0331"/>
      <w:bookmarkEnd w:id="1"/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В пункте 3.4.5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3. В пункте 3.7.2. приложения к постановлению слово "сектора" заменить словом "отдела"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4. Пункт 5.5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2" w:name="P0052"/>
      <w:bookmarkEnd w:id="2"/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обходимости в подтверждение своих доводов гражданин прилагает к письменному обращению документы и материалы либо их копии.</w:t>
      </w:r>
      <w:bookmarkStart w:id="3" w:name="P0054"/>
      <w:bookmarkEnd w:id="3"/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Законом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tabs>
          <w:tab w:val="clear" w:pos="720"/>
          <w:tab w:val="left" w:pos="1106" w:leader="none"/>
          <w:tab w:val="left" w:pos="270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5.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ункт </w:t>
        </w:r>
      </w:hyperlink>
      <w:r>
        <w:rPr>
          <w:rFonts w:cs="Arial" w:ascii="Arial" w:hAnsi="Arial"/>
          <w:color w:val="000000"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  <w:tab w:val="left" w:pos="270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8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Закона № 59-ФЗ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7:00Z</dcterms:created>
  <dc:creator>Гузель Р. Зверева</dc:creator>
  <dc:description/>
  <cp:keywords/>
  <dc:language>en-US</dc:language>
  <cp:lastModifiedBy>Лякина Елена Васильевна</cp:lastModifiedBy>
  <cp:lastPrinted>2020-05-06T17:59:00Z</cp:lastPrinted>
  <dcterms:modified xsi:type="dcterms:W3CDTF">2020-05-26T06:44:00Z</dcterms:modified>
  <cp:revision>11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