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285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5.05.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                                                                       № 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17-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едении месячника безопасности людей на водных объектах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20 года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 241-п «Об утверждении Правил охраны жизни людей на водных объектах в Ханты-Мансийском автономном округе-Югре, постановлением администрации Нефтеюганского района от 22.05.2020             № 669-па «О проведении месячника безопасности людей на водных объектах в летний период 2020 года на территории Нефтеюганского района», в целях обеспечения безопасности населения и предотвращения факторов гибели людей на водных объектах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25.05.2020 по 31.08.2020 месячник безопасности людей на водных объектах в летний период 202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20 года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постановления возложить на заместителя Главы городского поселения Пойковский Р.Р. Ахмадулл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 xml:space="preserve">          </w:t>
        <w:tab/>
        <w:t xml:space="preserve">А.А.Бочко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«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5</w:t>
      </w:r>
      <w:r>
        <w:rPr>
          <w:rFonts w:eastAsia="Times New Roman" w:cs="Arial" w:ascii="Arial" w:hAnsi="Arial"/>
          <w:sz w:val="26"/>
          <w:szCs w:val="26"/>
          <w:lang w:eastAsia="ru-RU"/>
        </w:rPr>
        <w:t>_»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5.2020</w:t>
      </w:r>
      <w:r>
        <w:rPr>
          <w:rFonts w:eastAsia="Times New Roman" w:cs="Arial" w:ascii="Arial" w:hAnsi="Arial"/>
          <w:sz w:val="26"/>
          <w:szCs w:val="26"/>
          <w:lang w:eastAsia="ru-RU"/>
        </w:rPr>
        <w:t>_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17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-568" w:hanging="0"/>
        <w:jc w:val="center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в летний период 2020 года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71"/>
        <w:gridCol w:w="2138"/>
        <w:gridCol w:w="29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очнить места отдыха и возможного купания людей в открытых водоемах на территории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01.06.2020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(обновить) в местах, не оборудованных для купания, аншлаги, предупреждающие о запрете куп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20.06.20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, а также на сайте муниципального образования городское поселение Пойковский информацию о мерах по безопасности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10.06.20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работы с детьми и взрослым населением городского поселения Пойковский о безопасности на водных объектах в летни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сь купальный сез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комплекс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нтр молодежных инициати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предоставить в Комитет гражданской защиты населения Нефтеюга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6.09.2020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0:00Z</dcterms:created>
  <dc:creator>Хадыев Р И</dc:creator>
  <dc:description/>
  <cp:keywords/>
  <dc:language>en-US</dc:language>
  <cp:lastModifiedBy>Лякина Елена Васильевна</cp:lastModifiedBy>
  <cp:lastPrinted>2020-05-26T12:31:00Z</cp:lastPrinted>
  <dcterms:modified xsi:type="dcterms:W3CDTF">2020-05-27T06:00:00Z</dcterms:modified>
  <cp:revision>4</cp:revision>
  <dc:subject/>
  <dc:title/>
</cp:coreProperties>
</file>