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-21399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29.05.2020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№ 221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создании комиссии по обследованию и категорированию объектов (территорий) в сфере культуры, подведомственных Администрации городского поселения Пойковский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в целях осуществления обследования, категорирования и разработки паспорта безопасности объектов (территорий) в сфере культуры, подведомственных Администрации городского поселения Пойковский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здать комиссию по обследованию и категорированию объектов (территорий) в сфере культуры подведомственных Администрации городского поселения Пойковский (далее - комиссия) и утвердить ее состав, согласно приложению 1.</w:t>
      </w:r>
    </w:p>
    <w:p>
      <w:pPr>
        <w:pStyle w:val="Normal"/>
        <w:tabs>
          <w:tab w:val="clear" w:pos="708"/>
          <w:tab w:val="left" w:pos="1302" w:leader="none"/>
          <w:tab w:val="left" w:pos="921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положение о комисс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Утвердить форму акта по обследованию и категорированию объектов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сно приложению 3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 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  Бочко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5.2020</w:t>
            </w:r>
            <w:r>
              <w:rPr>
                <w:rFonts w:cs="Arial" w:ascii="Arial" w:hAnsi="Arial"/>
                <w:sz w:val="26"/>
                <w:szCs w:val="26"/>
              </w:rPr>
              <w:t>_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1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37"/>
        <w:gridCol w:w="595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став комиссии по обследованию и категорированию объектов (территорий) в сфере культуры, подведомственных Администрации городского поселения 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-9" w:right="57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ервый заместитель Главы городского поселения Пой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ведующий сектором комплексной безопасност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меститель директора ПМБУ ЦКиД «РОДНИКИ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Директор ПМБУ ЦКиД «РОДНИКИ»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едставитель пятого отделения службы РУ ФСБ России по Тюме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ставитель Нефтеюганского МОВО- филиала ФГКУ УВО ВНГ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ХМАО – Югре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5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5.2020</w:t>
            </w:r>
            <w:r>
              <w:rPr>
                <w:rFonts w:cs="Arial" w:ascii="Arial" w:hAnsi="Arial"/>
                <w:sz w:val="26"/>
                <w:szCs w:val="26"/>
              </w:rPr>
              <w:t>__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1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комиссии по обследованию и категорированию объектов (территорий) в сфере культуры, подведомственных Администрации городского поселения Пойковск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Настоящее положение разработано в соответствии с Федеральным законом от 06.03.2006 № 35-ФЗ «О противодействии терроризму»,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Комиссия по обследованию и категорированию объектов (территорий) культуры (далее - Комиссия), является коллегиальным органом, осуществляющим деятельность по обследованию, проведению категорирования и организации мероприятий по утверждению паспорта безопасности объектов (территорий) в сфере культуры.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Основные задачи комиссии 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Проведение обследования и категорирования объектов (территорий) в сфере культуры, подведомственных Администрации городского поселения Пойковский (далее – объекты (территории) культуры)  в целях установления дифференцированных требований к антитеррористической защищенности объектов (территорий) культуры с уче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. 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 Организация мероприятий по утверждению паспорта безопасности объектов (территорий) культуры, после проведения обследования и категорирования объектов (территорий) культуры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</w:t>
        <w:tab/>
        <w:t>Разработка предложений по принятию мер, направленных на профилактику, выявление и последующее устранение причин и условий по вопросам обеспечения антитеррористической защищенности на объектах (территориях) культуры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</w:t>
        <w:tab/>
        <w:t>Осуществление контроля за выполнением требований антитеррористической защищенности объектов (территорий) культуры посредством организации и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</w:t>
        <w:tab/>
        <w:t>Осуществление контроля за устранением выявленных недостатков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ава и задачи комиссии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</w:t>
        <w:tab/>
        <w:t>Для осуществления своих задач комиссия имеет право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4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1.</w:t>
        <w:tab/>
        <w:t>Принимать в пределах своей компетенции решения, касающиеся организационных мероприятий по антитеррористической защищенности объектов (территорий) культу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4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2.</w:t>
        <w:tab/>
        <w:t>Проводить анализ состояния антитеррористической защищенности объектов (территорий) культу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4" w:leader="none"/>
          <w:tab w:val="left" w:pos="1418" w:leader="none"/>
          <w:tab w:val="left" w:pos="158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 В ходе своей работы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1. Проводит обследование объекта (территории) культуры на предмет состояния его антитеррористической защищенности в соответствии с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2.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3. Выявляет потенциально опасные участки объекта (территории), его критически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4.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5. Определяет категорию объекта (территории) или подтверждает (изменяет) ранее присвоенную катег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6.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 и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 Комиссии утверждается постановлением Администрации городского поселения Пойковский. Комиссия состоит из председателя Комиссии, заместителя председателя Комиссии, секретаря Комиссии и членов Комиссии (далее - члены Комиссии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участию в работе Комиссии по согласованию могут привлекаться представители территориального органа безопас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 работы комиссии в сфере культуры составляет не более 30 рабочих дней, с момента утверждения состава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седание Комиссии проводится в течение 30 календарных дней с даты её создани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существляет руководство деятельностью Комиссии, определяет повестку дня, сроки, порядок, место и время проведения заседания Комиссии, рассмотрения вопросов на ее засед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формирует на основе предложений членов Комиссии план работы и повестку дня очередного (внеочередного) засе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дает поручения членам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дписывает протоколы и акты по итогам заседаний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еспечивает подготовку заседания Комиссии, составляет проект повестки дня заседания, организует подготовку материалов к заседаниям, а также проектов соответствующи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уведомляет членов Комиссии о месте, времени проведения и повестке дня очередного заседания Комиссии не менее чем за 1 день до даты его проведения,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ис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едет и подписывает протоколы и акты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еспечивает визирование оформленного паспорта безопасности всеми членами Комиссии, в срок не позднее 1 месяца после проведения обследования и категорирования объекта (территории)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еспечивает направление экземпляров паспортов безопасности объектов (территорий) культуры, подписанных членами Комиссии для согласования в территориальный орган безопасности и территориальный орган Министерства внутренних де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ссматривают исходные данные об объектах (территорий)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инимают участие в подготовке вопросов, выносимых на заседа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следуют объекты (территории) культуры для установления степени угрозы совершения террористических актов и возможных последствий их совер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носят предложения по плану работы, повестке дня заседаний и порядку обсуждения вопросов, участвуют в подготовке материалов к заседаниям, а также проектов реш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изируют паспорта безопас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сутствие членов комиссии на заседаниях обязательно. В случае отсутствия (временная нетрудоспособность, отпуск, командировка и прочее) члена Комиссии, заместителя председателя Комиссии и секретаря Комиссии, участие в работе Комиссии принимает лицо, официально исполняющее обязанности (полномочия) по должности отсутствующег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седания Комиссии правомочны, если на них присутствует не менее половины его членов, включая председательствующего на заседании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я Комиссии принимаются простым большинством голосов путем открытого голосования. В случае равенства голосов решающим является голос председательствующего на заседании Комиссии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я Комиссии оформляются протоколом, который подписывается лицом, председательствующим на заседании Комиссии и секретарем Комиссии, и актом обследования и категорирования объекта (территории) культуры в одном экземпляре, который подписывается всеми присутствовавшими на заседании членами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пии подписанного протокола заседания Комиссии направляются всем членам Комиссии в течение 3-х рабочих дней после соответствующего заседания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течение 30 календарных дней со дня составления акта обследования и категорирования объекта (территории) составляется план необходимых мероприятий по обеспечению антитеррористической защищенности объекта (территории)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 завершения мероприятий по обеспечению антитеррористической защищенности объекта (территории)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5.2020</w:t>
            </w:r>
            <w:r>
              <w:rPr>
                <w:rFonts w:cs="Arial" w:ascii="Arial" w:hAnsi="Arial"/>
                <w:sz w:val="26"/>
                <w:szCs w:val="26"/>
              </w:rPr>
              <w:t>_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1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обследования и категорирования объ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___» __________ 202___ года             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едатель комисс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vertAlign w:val="superscript"/>
          <w:lang w:eastAsia="ru-RU"/>
        </w:rPr>
        <w:t>(Ф.И.О. должность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меститель председателя комиссии 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sz w:val="26"/>
          <w:szCs w:val="26"/>
          <w:vertAlign w:val="superscript"/>
          <w:lang w:eastAsia="ru-RU"/>
        </w:rPr>
        <w:t>(Ф.И.О. должность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vertAlign w:val="superscript"/>
          <w:lang w:eastAsia="ru-RU"/>
        </w:rPr>
        <w:t>(Ф.И.О. должность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vertAlign w:val="superscript"/>
          <w:lang w:eastAsia="ru-RU"/>
        </w:rPr>
        <w:t>(Ф.И.О. должность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vertAlign w:val="superscript"/>
          <w:lang w:eastAsia="ru-RU"/>
        </w:rPr>
        <w:t>(Ф.И.О. должность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6"/>
          <w:szCs w:val="26"/>
          <w:vertAlign w:val="superscript"/>
          <w:lang w:eastAsia="ru-RU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йствующая на основании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ное наименование и адрес объекта: 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фактический адрес, телефон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ъект включен в «Реестр объектов возможных террористических посягательств, расположенных на территории ХМАО – Югры» и является объектом _______________________________________________________ на который распространяются требования 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_______________________________________________________________  </w:t>
      </w: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дата, номер и наименование постановления Правительства РФ, решения АТК ХМАО – Югры, наименование иного доку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бственник объекта (балансодержатель):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омственная принадлежность объекта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ъекту присвоена _________________ категория 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ланируемый срок проведения категорирования 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в случае, если категорирование объекта не проводило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«Паспорта безопасности» </w:t>
      </w: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 xml:space="preserve">(антитеррористической защищенности)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ъекта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 паспорта, дату утверждения паспорта, в соответствии с каким нормативным документом разработан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личие схем эвакуации: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апасной выход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количество, расположение, конструкцию дверей, количество и типы замков, блокирование 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граждение по периметру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конструкцию ограждения, высоту, целостнос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ъезд на территорию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количество, конструкцию и высоту ворот, наличие запирающих устройств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Автоматический шлагбау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, количество и места установки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граничители парковк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, количество и места установки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алитк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количество, конструкцию и высоту калитки, наличие запирающих устройст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изическая охран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именование охранной организации, состав дежурной смены и время охран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оружия и специальных средств у дежурной см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и наименование оружия и специальных средст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редств связи у дежурной см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имеющиеся виды связи (р/с, городской телефон) и их достаточно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личие «Инструкции по действиям дежурной смены при совершении террористического акта»: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Инструкции и дату ее утверж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телефона с автоматическим определителем номер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 телефона с АОН, место его размещ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личие кнопки тревожной сигнализации: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 КТС, наименование охранной и обслуживающей организации, работоспособность КТС, место (места) установк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пожарной сигнал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 xml:space="preserve">(указать наличие (отсутствие), вид (автономная, с выводом на ПЦН)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охранной сигнал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вид (автономная, с выводом на ПЦН), к какой охранной организации выведена, 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истемы оповещ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тип, 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истемы освещ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тип, наименование обслуживающей организации, достаточность, работоспособность, обеспеченность освещением в зонах видимости системы видеонаблю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истемы видеонаблюд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работоспособность (да/нет)( если «нет», то указать причину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сего видеокамер: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нутреннего наблюдения: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ружного наблюдения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хват системы видеонаблюдения всей территории объекта: 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да/нет) (если «нет», то указать, какие участки не охвачен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зможность системы видеонаблюдения осуществить идентификацию лиц и детализацию событий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да/н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зможность записи событий с фиксацией на электронный носитель со сроком хранения _________ суток, 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место расположения сервер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личие резервных источников электропитания: 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место расположения, 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истемы контроля управления доступ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, вид, тип и место установки, работоспособность и обслуживающую организац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стационарных металлодетекторных рамо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 (отсутствие), вид, тип, место установки, работоспособность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личие ручных металлодетекторов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наличие, количеств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ервичные средства пожаротушения и эвакуаци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вид, количеств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редства оказания первой медицинской помощ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указать вид, количество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зультаты мониторинга количества людей, одновременно находящихся на объекте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явлены недостатки в антитеррористической защищенности: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 xml:space="preserve">(в обязательном порядке указывать ранее выявленные, но не устраненные недостат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в т.ч. с какого периода недостатки не устране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екоменд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в зависимости от планируемых мероприятий и выявленных недостат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ключение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миссия, оценив степень угрозы совершения террористического акта, состояние защищенности объекта (территории), проведя анализ обстановки, складывающейся в районе расположения объекта, учитывая результаты мониторинга одновременного пребывания людей, приняв во внимание информацию, предоставленную заинтересованными лицами, приняла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своить категорию 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следование объекта провел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седатель комиссии  _____________          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меститель председателя комиссии ___________     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Члены комиссии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          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          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          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С актом обследования ознакомл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12" w:leader="none"/>
          <w:tab w:val="left" w:pos="6663" w:leader="none"/>
          <w:tab w:val="left" w:pos="80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(должность)                                                      (подпись, фамилия, инициалы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6:00Z</dcterms:created>
  <dc:creator>Хадыев Рустам Иршатовчи</dc:creator>
  <dc:description/>
  <cp:keywords/>
  <dc:language>en-US</dc:language>
  <cp:lastModifiedBy>Ольга В. Кителева</cp:lastModifiedBy>
  <cp:lastPrinted>2020-06-02T10:14:00Z</cp:lastPrinted>
  <dcterms:modified xsi:type="dcterms:W3CDTF">2020-06-03T04:16:00Z</dcterms:modified>
  <cp:revision>2</cp:revision>
  <dc:subject/>
  <dc:title/>
</cp:coreProperties>
</file>