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2180</wp:posOffset>
                </wp:positionV>
                <wp:extent cx="5751195" cy="3217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7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9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/>
                                    <w:ind w:firstLine="567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hanging="0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  <w:t>29.05.2020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                                                                        №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  <w:t>_222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гп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253.35pt;mso-wrap-distance-left:0pt;mso-wrap-distance-right:9pt;mso-wrap-distance-top:0pt;mso-wrap-distance-bottom:8pt;margin-top:7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7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9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Нефтеюга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Ханты-Мансийский автономный округ - Югр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54"/>
                              <w:ind w:firstLine="567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hanging="0"/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  <w:lang w:eastAsia="en-US"/>
                              </w:rPr>
                              <w:t>29.05.2020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  <w:t xml:space="preserve">                                                                                        №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  <w:lang w:eastAsia="en-US"/>
                              </w:rPr>
                              <w:t>_222-п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en-US"/>
                              </w:rPr>
                              <w:t>гп. Пойк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постановлением Губернатора Ханты-Мансийского автономного округа – Югры от 18.03.2020 № 20 «О введении режима повышенной готовности в Ханты-Мансийском автономном округе – Югре», от 08.05.2020 № 51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, в Ханты-Мансийском автономном округе – Югре», от 22.05.2020 № 62 «О мерах, сопровождающих въезд в Ханты-Мансийский автономный округ – Югру, в целях предотвращения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и внесении изменений в некоторые постановления Губернатора Ханты- Мансийского автономного округа – Югры» (в редакции от 23.05.2020 №63)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129/1-п, от 13.05.2020 № 190-п)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1. Дополнить пункт 4 п.п. 4.1. и п.п. 4.2.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4.1. Руководителям структурных подразделений Администрации городского поселения Пойковский, в том числе обладающих правом юридического лица, муниципальных учреждений при возвращении работников с 25 мая 2020 года из республик Башкортостан, Дагестан, Саха (Якутия) (далее – Работники), у которых отсутствуют респираторные симптомы, принять одно из следующих решений: 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- о переводе на удаленный (дистанционный) режим работы на срок не менее 14 календарных дней с даты прибытия;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- о предоставлении отпуска в соответствии с трудовым законодательством продолжительностью не менее 14 календарных дней с даты прибытия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4.2. Работники в день своего возвращения обязаны сообщить в кадровую службу работодателя о факте своего возвращения из субъектов Российской Федерации, указанных в подпункте 4.1. настоящего постановления.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Р.Р. Ахмадуллина.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/>
      </w:pPr>
      <w:r>
        <w:rPr>
          <w:rFonts w:eastAsia="Calibri"/>
          <w:sz w:val="26"/>
          <w:szCs w:val="26"/>
        </w:rPr>
        <w:t>Глава городского поселения                                                            А.А. Бочко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7:00Z</dcterms:created>
  <dc:creator>Екатерина О. Цыпушкина</dc:creator>
  <dc:description/>
  <cp:keywords/>
  <dc:language>en-US</dc:language>
  <cp:lastModifiedBy>Ольга В. Кителева</cp:lastModifiedBy>
  <cp:lastPrinted>2020-05-28T12:21:00Z</cp:lastPrinted>
  <dcterms:modified xsi:type="dcterms:W3CDTF">2020-06-01T09:07:00Z</dcterms:modified>
  <cp:revision>2</cp:revision>
  <dc:subject/>
  <dc:title/>
</cp:coreProperties>
</file>