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01.06.2020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 _</w:t>
      </w:r>
      <w:r>
        <w:rPr>
          <w:rFonts w:cs="Arial" w:ascii="Arial" w:hAnsi="Arial"/>
          <w:sz w:val="26"/>
          <w:szCs w:val="26"/>
          <w:u w:val="single"/>
          <w:lang w:val="ru-RU"/>
        </w:rPr>
        <w:t>225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 xml:space="preserve">О внесении изменений в постановление Администрации городского поселения Пойковский от 15.05.2019 №317-п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9.12.1994 № 77-ФЗ «Об обязательном экземпляре документов», постановлениями Правительства Российской Федерации </w:t>
      </w:r>
      <w:r>
        <w:rPr>
          <w:rFonts w:cs="Arial" w:ascii="Arial" w:hAnsi="Arial"/>
          <w:bCs/>
          <w:sz w:val="26"/>
          <w:szCs w:val="26"/>
          <w:lang w:val="ru-RU"/>
        </w:rPr>
        <w:t>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Arial" w:ascii="Arial" w:hAnsi="Arial"/>
          <w:sz w:val="26"/>
          <w:szCs w:val="26"/>
          <w:lang w:val="ru-RU"/>
        </w:rPr>
        <w:t xml:space="preserve">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>
          <w:bCs/>
        </w:rPr>
      </w:pPr>
      <w:r>
        <w:rPr/>
        <w:t>Внести изменения в постановление Администрации городского поселения Пойковский от 15.05.2019 №317-п «</w:t>
      </w:r>
      <w:r>
        <w:rPr>
          <w:bCs/>
        </w:rPr>
        <w:t xml:space="preserve">Об утверждении административного регламента по осуществлению муниципального контроля на территории муниципального образования городское поселение Пойковский «Контроль за предоставлением обязательного экземпляра» </w:t>
      </w:r>
      <w:r>
        <w:rPr/>
        <w:t>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преамбуле слова «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/>
          </w:rPr>
          <w:t>Федеральным законом от 27.07.2010 № 190-ФЗ «О теплоснабжении</w:t>
        </w:r>
      </w:hyperlink>
      <w:r>
        <w:rPr>
          <w:rFonts w:cs="Arial" w:ascii="Arial" w:hAnsi="Arial"/>
          <w:color w:val="000000"/>
          <w:sz w:val="26"/>
          <w:szCs w:val="26"/>
          <w:lang w:val="ru-RU"/>
        </w:rPr>
        <w:t>»</w:t>
      </w:r>
      <w:r>
        <w:rPr>
          <w:rFonts w:cs="Arial" w:ascii="Arial" w:hAnsi="Arial"/>
          <w:sz w:val="26"/>
          <w:szCs w:val="26"/>
          <w:lang w:val="ru-RU"/>
        </w:rPr>
        <w:t xml:space="preserve"> исключить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одпункт 5 пункта 1.7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ункт 1.11.5. приложения к постановлению изложить в следующей редакции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1.11.5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бзац 4 пункта 3.1.4. приложения к постановлению изложить в следующей редакц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одпункт а пункта 3.1.10. приложения к постановлению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«</w:t>
      </w:r>
      <w:r>
        <w:rPr>
          <w:rFonts w:eastAsia="Calibri" w:cs="Arial" w:ascii="Arial" w:hAnsi="Arial"/>
          <w:sz w:val="26"/>
          <w:szCs w:val="26"/>
          <w:lang w:val="ru-RU" w:eastAsia="en-US"/>
        </w:rPr>
        <w:t>а) исключение проверки из ежегодного плана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в связи с принятием органом в связи с принятием Администрацией решения об исключении соответствующей проверки из ежегодного плана в случаях, предусмотренных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val="ru-RU" w:eastAsia="en-US"/>
          </w:rPr>
          <w:t>статьей 26_1</w:t>
        </w:r>
      </w:hyperlink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 Закона №294-ФЗ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в связи с наступлением обстоятельств непреодолимой сил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связи с запретом на проведение плановых проверок, предусмотренным частью 1 статьи 26_2 Закона № 294-ФЗ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 связи с запретом на проведение плановых проверок, предусмотренным частью 1_1 статьи 26_2 Закона № 294-ФЗ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вязи с принятием органом государственного контроля (надзора) решения об исключении плановой проверки на основании актов Правительства Российской Федерации, устанавливающих особенности организации и осуществления государственного контроля (надзора) в 2020 году;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Пункт 5.5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«5.5. Жалоба должна содержать:</w:t>
      </w:r>
    </w:p>
    <w:p>
      <w:pPr>
        <w:pStyle w:val="Normal"/>
        <w:tabs>
          <w:tab w:val="clear" w:pos="708"/>
          <w:tab w:val="left" w:pos="1106" w:leader="none"/>
        </w:tabs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  <w:bookmarkStart w:id="0" w:name="P0052"/>
      <w:bookmarkEnd w:id="0"/>
    </w:p>
    <w:p>
      <w:pPr>
        <w:pStyle w:val="Normal"/>
        <w:tabs>
          <w:tab w:val="clear" w:pos="708"/>
          <w:tab w:val="left" w:pos="1106" w:leader="none"/>
        </w:tabs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) в случае необходимости в подтверждение своих доводов гражданин прилагает к письменному обращению документы и материалы либо их копии.</w:t>
      </w:r>
      <w:bookmarkStart w:id="1" w:name="P0054"/>
      <w:bookmarkEnd w:id="1"/>
    </w:p>
    <w:p>
      <w:pPr>
        <w:pStyle w:val="Normal"/>
        <w:tabs>
          <w:tab w:val="clear" w:pos="708"/>
          <w:tab w:val="left" w:pos="1106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)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Законом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Пункт 5.8. приложения к постановлению изложить в следующей редакции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«5.8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 от 27.12.2018 № 59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                 </w:t>
        <w:tab/>
        <w:t xml:space="preserve">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7764&amp;prevdoc=559455270&amp;point=mark=0000000000000000000000000000000000000000000000000064U0IK" TargetMode="External"/><Relationship Id="rId4" Type="http://schemas.openxmlformats.org/officeDocument/2006/relationships/hyperlink" Target="consultantplus://offline/ref=73CFFE4C46E3CD671B0202EB362FFA16193AC98241EAF1D995B8F59F0A9A5BBEF3F4B44F69z7h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6:00Z</dcterms:created>
  <dc:creator>Ярковая Е.Н.</dc:creator>
  <dc:description/>
  <cp:keywords/>
  <dc:language>en-US</dc:language>
  <cp:lastModifiedBy>Ольга В. Кителева</cp:lastModifiedBy>
  <cp:lastPrinted>2020-05-28T14:06:00Z</cp:lastPrinted>
  <dcterms:modified xsi:type="dcterms:W3CDTF">2020-06-02T07:46:00Z</dcterms:modified>
  <cp:revision>2</cp:revision>
  <dc:subject/>
  <dc:title/>
</cp:coreProperties>
</file>