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6.2020</w:t>
              <w:tab/>
              <w:tab/>
              <w:t xml:space="preserve">      </w:t>
              <w:tab/>
              <w:t xml:space="preserve">                                                                          № 226-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43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б утверждении формы ходатайства о полу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ешения на участие на безвозмездной основе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и некоммерческой организ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унктом 3 части 1 статьи 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4 Федерального закона </w:t>
              <w:br/>
              <w:t>от 2 марта 2007 года № 25-ФЗ «О муниципальной службе в Российской Федерации», статьи 13.2.1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Утвердить прилагаемую форму </w:t>
            </w:r>
            <w:r>
              <w:rPr>
                <w:rFonts w:cs="Arial" w:ascii="Arial" w:hAnsi="Arial"/>
                <w:sz w:val="26"/>
                <w:szCs w:val="26"/>
              </w:rPr>
              <w:t>ходатайства о получении разрешения на участие на безвозмездной основе в управлении некоммерческой организацией (далее – ходатайство), в соответствии с которой муниципальный служащий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строительного, гаражного кооперативов, товарищества собственников недвижимости) (далее – управление некоммерческой организацией)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ю ходатайства осуществляют должностные лица кадровых служб, ответственные за работу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тоящее постановление вступает в силу с момента подписания, распространяет свое действие на правоотношения, возникшие с 31.03.2020 и подлежит размещению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читать утратившим силу постановление Администрации городского поселения Пойковский от 25.09.2017 №369-п  «Об утверждении порядка получения разрешения муниципальными служащими Администрации городского поселения Пойковский,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троль за выполнением постановления возложить на заведующего сектором муниципальной службы и кадров Т.В. Юсупову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right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 городского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ind w:left="1418"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поселения   Пойковский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от 01.06.2020 № 226-п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  <w:br/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резолюция руководителя)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5387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едставителю нанимателя)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</w:t>
      </w:r>
    </w:p>
    <w:p>
      <w:pPr>
        <w:pStyle w:val="Normal"/>
        <w:widowControl w:val="false"/>
        <w:autoSpaceDE w:val="false"/>
        <w:ind w:left="5387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vertAlign w:val="superscript"/>
        </w:rPr>
        <w:t>(Ф.И.О. муниципального служащего,  замещаемая должност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bookmarkStart w:id="0" w:name="Par107"/>
      <w:bookmarkEnd w:id="0"/>
      <w:r>
        <w:rPr>
          <w:rFonts w:cs="Arial" w:ascii="Arial" w:hAnsi="Arial"/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лучении разрешения на участие на безвозмездной основе 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и некоммерческой организаци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ом 3 части 1 статьи 1</w:t>
        </w:r>
      </w:hyperlink>
      <w:r>
        <w:rPr>
          <w:rFonts w:cs="Arial" w:ascii="Arial" w:hAnsi="Arial"/>
          <w:sz w:val="26"/>
          <w:szCs w:val="26"/>
        </w:rPr>
        <w:t xml:space="preserve">4 Федерального закона </w:t>
        <w:br/>
        <w:t>от 2 марта 2007 года № 25-ФЗ «О муниципальной службе в Российской Федерации», статьи 13.2.1</w:t>
      </w:r>
      <w:r>
        <w:rPr>
          <w:rFonts w:cs="Arial" w:ascii="Arial" w:hAnsi="Arial"/>
          <w:spacing w:val="-4"/>
          <w:sz w:val="26"/>
          <w:szCs w:val="26"/>
        </w:rPr>
        <w:t xml:space="preserve">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</w:r>
      <w:r>
        <w:rPr>
          <w:rFonts w:cs="Arial" w:ascii="Arial" w:hAnsi="Arial"/>
          <w:sz w:val="26"/>
          <w:szCs w:val="26"/>
        </w:rPr>
        <w:t xml:space="preserve">  прошу разрешить мне участвовать на безвозмездной основе в управлен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указать сведения об участии в управлении некоммерческой организацией: наименование и адрес организации, ИНН, наименование органа управления некоммерческой организацией и его полномочия, основной вид деятельности некоммерческой организации, срок, в течение которого планируется участвовать в управлении, и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на безвозмездной основе в управлении 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влечет за собой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выполнении указанной работы обязуюсь соблюдать требования,</w:t>
        <w:br/>
        <w:t xml:space="preserve">предусмотренные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№ 273-ФЗ </w:t>
        <w:br/>
        <w:t xml:space="preserve">«О противодействии коррупции»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статьями 1</w:t>
        </w:r>
      </w:hyperlink>
      <w:r>
        <w:rPr>
          <w:rFonts w:cs="Arial" w:ascii="Arial" w:hAnsi="Arial"/>
          <w:sz w:val="26"/>
          <w:szCs w:val="26"/>
        </w:rPr>
        <w:t xml:space="preserve">4 и 14.2 Федерального закона Федерального закона от 2 марта 2007 года № 25-ФЗ «О муниципальной службе </w:t>
        <w:br/>
        <w:t>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   ____________________________              ___________________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vertAlign w:val="superscript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  <w:vertAlign w:val="superscript"/>
        </w:rPr>
        <w:t>(подпись муниципального служащего,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направившего ходатайство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sectPr>
      <w:headerReference w:type="default" r:id="rId7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D548721D316E40D0822C335107562B26D64C462A4B7823771FDA588157795EF204365E6y923F" TargetMode="External"/><Relationship Id="rId4" Type="http://schemas.openxmlformats.org/officeDocument/2006/relationships/hyperlink" Target="consultantplus://offline/ref=A31D548721D316E40D0822C335107562B26D64C462A4B7823771FDA588157795EF204365E6y923F" TargetMode="External"/><Relationship Id="rId5" Type="http://schemas.openxmlformats.org/officeDocument/2006/relationships/hyperlink" Target="consultantplus://offline/ref=A31D548721D316E40D0822C335107562B26E64CD6EA1B7823771FDA588y125F" TargetMode="External"/><Relationship Id="rId6" Type="http://schemas.openxmlformats.org/officeDocument/2006/relationships/hyperlink" Target="consultantplus://offline/ref=A31D548721D316E40D0822C335107562B26D64C462A4B7823771FDA588157795EF204366E0934601yB2C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6:00Z</dcterms:created>
  <dc:creator>KvochinaSV</dc:creator>
  <dc:description/>
  <cp:keywords/>
  <dc:language>en-US</dc:language>
  <cp:lastModifiedBy>Лякина Елена Васильевна</cp:lastModifiedBy>
  <cp:lastPrinted>2020-06-19T11:33:00Z</cp:lastPrinted>
  <dcterms:modified xsi:type="dcterms:W3CDTF">2020-06-29T05:56:00Z</dcterms:modified>
  <cp:revision>2</cp:revision>
  <dc:subject/>
  <dc:title> </dc:title>
</cp:coreProperties>
</file>