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32180</wp:posOffset>
                </wp:positionV>
                <wp:extent cx="5751195" cy="3217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321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7"/>
                            </w:tblGrid>
                            <w:tr>
                              <w:trPr>
                                <w:trHeight w:val="4053" w:hRule="atLeast"/>
                              </w:trPr>
                              <w:tc>
                                <w:tcPr>
                                  <w:tcW w:w="9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/>
                                    <w:ind w:firstLine="567"/>
                                    <w:jc w:val="center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hanging="0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u w:val="single"/>
                                      <w:lang w:eastAsia="en-US"/>
                                    </w:rPr>
                                    <w:t>01.06.2020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                                                                                       №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u w:val="single"/>
                                      <w:lang w:eastAsia="en-US"/>
                                    </w:rPr>
                                    <w:t>_227-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гп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253.35pt;mso-wrap-distance-left:0pt;mso-wrap-distance-right:9pt;mso-wrap-distance-top:0pt;mso-wrap-distance-bottom:8pt;margin-top:73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7"/>
                      </w:tblGrid>
                      <w:tr>
                        <w:trPr>
                          <w:trHeight w:val="4053" w:hRule="atLeast"/>
                        </w:trPr>
                        <w:tc>
                          <w:tcPr>
                            <w:tcW w:w="90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  <w:t>Нефтеюга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  <w:t>Ханты-Мансийский автономный округ - Югра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54"/>
                              <w:ind w:firstLine="567"/>
                              <w:jc w:val="center"/>
                              <w:outlineLvl w:val="0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hanging="0"/>
                              <w:rPr>
                                <w:rFonts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u w:val="single"/>
                                <w:lang w:eastAsia="en-US"/>
                              </w:rPr>
                              <w:t>01.06.2020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US"/>
                              </w:rPr>
                              <w:t xml:space="preserve">                                                                                        №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u w:val="single"/>
                                <w:lang w:eastAsia="en-US"/>
                              </w:rPr>
                              <w:t>_227-п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en-US"/>
                              </w:rPr>
                              <w:t>гп. Пойк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постановлением Губернатора Ханты-Мансийского автономного округа – Югры от 18.03.2020 № 20 «О введении режима повышенной готовности в Ханты-Мансийском автономном округе – Югре», от 08.05.2020 № 51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 xml:space="preserve">-19, в Ханты-Мансийском автономном округе – Югре», от 22.05.2020 № 62 «О мерах, сопровождающих въезд в Ханты-Мансийский автономный округ – Югру, в целях предотвращения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 xml:space="preserve">-19, и внесении изменений в некоторые постановления Губернатора Ханты- Мансийского автономного округа – Югры» (в редакции от 23.05.2020 №63), постановлением администрации Нефтеюганского района от 27.05.2020 № 697-па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на территории Нефтеюганского района»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 Внести в постановление Администрации городского поселения Пойковский от 26.03.2020 № 115-п (в редакции от 31.03.2020129/1-п, от 13.05.2020 № 190-п) «О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1. Дополнить пункт 10 п.п. 10.1. в следующей редакции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10.1. С целью предотвращения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продлить на территории городского поселения Пойковский до 15 июня 2020 года включительно, действие режима обязательной самоизоляции граждан»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исполнением настоящего постановления возложить на заместителя Главы городского поселения Пойковский Р.Р. Ахмадуллина.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/>
      </w:pPr>
      <w:r>
        <w:rPr>
          <w:rFonts w:eastAsia="Calibri"/>
          <w:sz w:val="26"/>
          <w:szCs w:val="26"/>
        </w:rPr>
        <w:t>Глава городского поселения                                                            А.А. Бочко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17:00Z</dcterms:created>
  <dc:creator>Екатерина О. Цыпушкина</dc:creator>
  <dc:description/>
  <cp:keywords/>
  <dc:language>en-US</dc:language>
  <cp:lastModifiedBy>Ольга В. Кителева</cp:lastModifiedBy>
  <cp:lastPrinted>2020-06-01T16:48:00Z</cp:lastPrinted>
  <dcterms:modified xsi:type="dcterms:W3CDTF">2020-06-03T04:17:00Z</dcterms:modified>
  <cp:revision>2</cp:revision>
  <dc:subject/>
  <dc:title/>
</cp:coreProperties>
</file>