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22.01.2020</w:t>
      </w:r>
      <w:r>
        <w:rPr>
          <w:rFonts w:cs="Arial" w:ascii="Arial" w:hAnsi="Arial"/>
          <w:sz w:val="26"/>
          <w:szCs w:val="26"/>
        </w:rPr>
        <w:t>___</w:t>
        <w:tab/>
        <w:tab/>
        <w:tab/>
        <w:tab/>
        <w:tab/>
        <w:tab/>
        <w:tab/>
        <w:tab/>
        <w:tab/>
        <w:t>№</w:t>
      </w:r>
      <w:r>
        <w:rPr>
          <w:rFonts w:cs="Arial" w:ascii="Arial" w:hAnsi="Arial"/>
          <w:sz w:val="26"/>
          <w:szCs w:val="26"/>
          <w:u w:val="single"/>
        </w:rPr>
        <w:t>_22-п___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от 19.05.2017 №304 «Об утверждении Правил землепользования и застройки городского поселения Пойковский»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Пойковский, в связи с обращением Мухаева Радиса Саимовича:</w:t>
      </w:r>
      <w:r>
        <w:rPr>
          <w:rFonts w:cs="Arial" w:ascii="Arial" w:hAnsi="Arial"/>
          <w:sz w:val="26"/>
          <w:szCs w:val="26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  <w:tab w:val="left" w:pos="9498" w:leader="none"/>
          <w:tab w:val="left" w:pos="9923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Назначить публичные слушания по вопросу предоставления      разрешения на отклонение от предельных параметров разрешенного строительства, реконструкции   объектов     капитального    строительства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в связи с тем, что планируемые параметры объекта капитального строительства не соответствуют предельным параметрам разрешённого строительства: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6"/>
          <w:szCs w:val="26"/>
        </w:rPr>
        <w:t>-в части уменьшения минимального отступа от границ территорий общего пользования для объекта капитального строительства (садовый дом) с 3 метров до 2 метров;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в</w:t>
      </w:r>
      <w:r>
        <w:rPr>
          <w:rFonts w:cs="Arial" w:ascii="Arial" w:hAnsi="Arial"/>
          <w:sz w:val="26"/>
          <w:szCs w:val="26"/>
        </w:rPr>
        <w:t xml:space="preserve"> части уменьшения минимального отступа от границы земельного участка для объекта капитального строительства (садовый дом) от границы смежного земельного участка с кадастровым номером 86:08:0020302:576 с 1 метра до 0,90 метра в границах земельного участка с кадастровым номером 86:08:0020302:1108 по адресу: ХМАО-Югра, Нефтеюганский м.р-н, г.п.Пойковский, тер. СНТ Буровик, з/у 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рок проведения публичных слушаний с 22.01.2020 по 19.02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значить собрание участников публичных слушаний на 17.02.2020, время начала - 18-00 часов по местному времени по адресу: пгт. Пойковский, 4 микрорайон, дом № 5 (зал заседаний, 3 этаж).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Установить, что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в адрес уполномоченной комиссии городского поселения Пойковский могут быть направлены в отдел градостроительства и землепользования Администрации городского поселения до дня проведения публичных слушаний включительно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</w:t>
        <w:tab/>
        <w:t xml:space="preserve">   </w:t>
        <w:tab/>
        <w:t xml:space="preserve">                                         А.А. Бо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3" w:hanging="0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-93" w:hanging="0"/>
              <w:jc w:val="both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и городского 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2-п</w:t>
            </w:r>
            <w:r>
              <w:rPr>
                <w:rFonts w:cs="Arial" w:ascii="Arial" w:hAnsi="Arial"/>
                <w:sz w:val="26"/>
                <w:szCs w:val="26"/>
              </w:rPr>
              <w:t>_от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2.01.2020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-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оект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9.05.2017 № 304 «Об утверждении Правил землепользования и застройки городского поселения Пойковский»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учитывая протокол публичных слушаний в форме собрания граждан по рассмотрению проекта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, расположенного на территории городского поселения Пойковский от 17.02.2020 и заключение о результатах публичных слушаний от 19.02.2020: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6" w:firstLine="703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6"/>
          <w:szCs w:val="26"/>
        </w:rPr>
        <w:t>-в части уменьшения минимального отступа от границ территорий общего пользования для объекта капитального строительства (садовый дом) с 3 метров до 2 метров;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6"/>
          <w:szCs w:val="26"/>
        </w:rPr>
        <w:t>-в</w:t>
      </w:r>
      <w:r>
        <w:rPr>
          <w:rFonts w:cs="Arial" w:ascii="Arial" w:hAnsi="Arial"/>
          <w:sz w:val="26"/>
          <w:szCs w:val="26"/>
        </w:rPr>
        <w:t xml:space="preserve"> части уменьшения минимального отступа от границы земельного участка для объекта капитального строительства (садовый дом) от границы смежного земельного участка с кадастровым номером 86:08:0020302:576 с 1 метра до 0,90 метра в границах земельного участка с кадастровым номером 86:08:0020302:1108 по адресу: ХМАО-Югра, Нефтеюганский м.р-н, г.п.Пойковский, тер. СНТ Буровик, з/у 6. </w:t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ind w:left="6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</w:t>
      </w:r>
      <w:r>
        <w:rPr>
          <w:rFonts w:cs="Arial" w:ascii="Arial" w:hAnsi="Arial"/>
          <w:b w:val="false"/>
          <w:sz w:val="26"/>
          <w:szCs w:val="26"/>
        </w:rPr>
        <w:t xml:space="preserve"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  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4. 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А.А. Бочко</w:t>
      </w:r>
    </w:p>
    <w:sectPr>
      <w:type w:val="nextPage"/>
      <w:pgSz w:w="11906" w:h="16838"/>
      <w:pgMar w:left="1134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6"/>
        <w:szCs w:val="2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8:00Z</dcterms:created>
  <dc:creator>ХмельницкаяТИ</dc:creator>
  <dc:description/>
  <cp:keywords/>
  <dc:language>en-US</dc:language>
  <cp:lastModifiedBy>Лякина Елена Васильевна</cp:lastModifiedBy>
  <cp:lastPrinted>2020-01-20T12:41:00Z</cp:lastPrinted>
  <dcterms:modified xsi:type="dcterms:W3CDTF">2020-01-23T03:26:00Z</dcterms:modified>
  <cp:revision>3</cp:revision>
  <dc:subject/>
  <dc:title/>
</cp:coreProperties>
</file>