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594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</w:rPr>
        <w:t>ПОСТАНОВЛЕНИ</w:t>
      </w:r>
      <w:r>
        <w:rPr>
          <w:rFonts w:cs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</w:t>
        <w:softHyphen/>
      </w:r>
      <w:r>
        <w:rPr>
          <w:rFonts w:cs="Arial" w:ascii="Arial" w:hAnsi="Arial"/>
          <w:sz w:val="26"/>
          <w:szCs w:val="26"/>
          <w:u w:val="single"/>
        </w:rPr>
        <w:t>23.01.2020</w:t>
      </w:r>
      <w:r>
        <w:rPr>
          <w:rFonts w:cs="Arial" w:ascii="Arial" w:hAnsi="Arial"/>
          <w:sz w:val="26"/>
          <w:szCs w:val="26"/>
        </w:rPr>
        <w:t>_</w:t>
      </w:r>
      <w:r>
        <w:rPr/>
        <w:tab/>
        <w:tab/>
        <w:t xml:space="preserve">                                                         </w:t>
        <w:tab/>
        <w:t xml:space="preserve">                          </w:t>
      </w:r>
      <w:r>
        <w:rPr>
          <w:rFonts w:cs="Arial" w:ascii="Arial" w:hAnsi="Arial"/>
          <w:sz w:val="26"/>
          <w:szCs w:val="26"/>
          <w:u w:val="single"/>
        </w:rPr>
        <w:t>__23-п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Пойковский от 07.08.2017 № 300-п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135, 144, 145 Трудового кодекса Российской Федерации, Указом Президента Российской Федерации от 07.05.2012 № 597 «О мероприятиях по реализации государственной социальной политики», приказом Департамента культуры Ханты-Мансийского автономного округа – Югры от 17.05.2017 № 3-нп «Об утверждении перечней должностей и профессий работников государственных учреждений, подведомственных Департаменту культуры Ханты-Мансийского автономного округа – Югры, относимых к основному персоналу по видам экономической деятельности», от 31.05.2017 № 5-нп «О внесении изменений в приказ Департамента культуры Ханты-Мансийского автономного округа – Югры от 01.03 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Правительства Ханты-Мансийского автономного округа - Югры от 03.11.2016 № 431-п «О требованиях к системам оплаты труда работников государственных учреждений Ханты-Мансийского автономного округа - Югры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07.08.2017 № 300-п «Об утверждении положения об установлении системы оплаты труда работников Пойковского муниципального бюджетного учреждения центр культуры и досуга «РОДНИКИ», подведомственное Администрации городского поселения Пойковский», (в ред. от 08.11.2017 № 479-п, в ред. от 02.03.2018 № 141-п, от 29.06.2018 № 430-п, от 01.04.2019 № 239-п, от 06.09.2019 № 534-п, от 29.10.2019 № 666-п)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толбец 3 строки 2.3 таблицы 6 раздела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дополнить предложением «Выплата производится с учетом компенсационных и стимулирующих выплат, предусмотренных установленной системой оплаты тру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ункт 4.3 раздела </w:t>
      </w:r>
      <w:r>
        <w:rPr>
          <w:rFonts w:cs="Arial" w:ascii="Arial" w:hAnsi="Arial"/>
          <w:sz w:val="26"/>
          <w:szCs w:val="26"/>
          <w:lang w:val="en-US"/>
        </w:rPr>
        <w:t xml:space="preserve">IV </w:t>
      </w:r>
      <w:r>
        <w:rPr>
          <w:rFonts w:cs="Arial" w:ascii="Arial" w:hAnsi="Arial"/>
          <w:sz w:val="26"/>
          <w:szCs w:val="26"/>
        </w:rPr>
        <w:t>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4.4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4.4. Порядок установления выплаты за интенсивность и высокие результаты работы: выплата за интенсивность и высокие результаты работы начисляется и выплачивается в соответствии с таблицей 8 настоящего Положения, ежемесячно по решению комиссии на основании протокол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каз об установлении выплаты издается в начале календарного года (в 2020 году – с момента вступления в силу настоящего постановления) с указанием конкретного размера выплаты и периода, на который она устанавливается. Ранее установленный размер может быть снижен или прекращен до истечения установленного сро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ый размер выплаты за интенсивность и высокие результаты работы определяется в процентах от оклада (должностного оклада) работника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зац 2 пункта 4.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Конкретный размер выплаты за качество выполняемых работ определяется в процентах от оклада (должностного оклада) работника, в соответствии с таблицей 8 настоящего Положени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таблицу 8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оке 1 столбца 3 слова «до 50% от оклада (должностного оклада) или ставки заработной платы» заменить на слова «до 100% от оклада (должностного оклада) работника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ку 4 столбца 4 дополнить словами «, при наличии обоснованной экономии за фактически отработанное время с учетом достижения целевых показателей по Указу Президента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ункте 5.6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пунктами 4.3., 4,6.» заменить словами «пунктами 4.4., 4.5., 4,6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.4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ConsPlusNormal"/>
        <w:jc w:val="both"/>
        <w:rPr/>
      </w:pPr>
      <w:r>
        <w:rPr>
          <w:sz w:val="26"/>
          <w:szCs w:val="26"/>
        </w:rPr>
        <w:t>«6.4. Работникам учреждения могут производиться единовременные выплаты к праздничным дням и профессиональным праздникам, установленным в соответствии с действующими на территории Российской Федерации нормативными правовыми актами, а также единовременные выплаты к юбилейным датам в связи с достижением возраста 50, 55, 60, 65 лет и более, в связи со смертью близких родственников (родители, муж, жена, дети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Выплаты к праздничным дням, профессиональным праздникам (23 февраля и 8 марта, День работников культуры Российской Федерации, День поселка Пойковский), осуществляются в учреждении в едином размере в отношении работников и руководящего состава учреждения по основной занимаемой должности в фиксированной сумме 5000 рублей не более 3-х раз в календарном году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ые выплаты к юбилейным датам в связи с достижением возраста 50, 55, 60, 65 лет и более, в связи со смертью близких родственников (родители, муж, жена, дети) осуществляются в учреждении в едином размере в отношении работников и руководящего состава учреждения по основной занимаемой должности. Сумма единовременной выплаты исчисляется из расчета не более одного месячного фонда оплаты труда (оклад, выслуга лет, качество выполняемой работы в размере 100% выплата за работу в местностях с особыми климатическими условиями, выплаты за награды, почетные звания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ые выплаты выплачиваются на основании приказа руководителя учреждения, руководителю учреждения – на основании распоряжения Учредителя и осуществляется не позднее месяца, следующего после наступления событ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распространяет свои действия на правоотношения, возникшие с 01 марта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И.С. Бородин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09:00Z</dcterms:created>
  <dc:creator>user</dc:creator>
  <dc:description/>
  <cp:keywords/>
  <dc:language>en-US</dc:language>
  <cp:lastModifiedBy>Лякина Елена Васильевна</cp:lastModifiedBy>
  <cp:lastPrinted>2020-01-27T14:03:00Z</cp:lastPrinted>
  <dcterms:modified xsi:type="dcterms:W3CDTF">2020-01-28T11:43:00Z</dcterms:modified>
  <cp:revision>70</cp:revision>
  <dc:subject/>
  <dc:title>Пост</dc:title>
</cp:coreProperties>
</file>