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3589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10.06.2020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247-п_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06.02.2018 № 102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06.02.2018 №102-п (в редакции)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1.1. Изложить пункт 17 приложения к постановлению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«17. </w:t>
      </w:r>
      <w:r>
        <w:rPr>
          <w:rFonts w:cs="Arial" w:ascii="Arial" w:hAnsi="Arial"/>
          <w:sz w:val="26"/>
          <w:szCs w:val="26"/>
        </w:rPr>
        <w:t>Исчерпывающий перечень документов, которые являются необходимыми для предоставления муниципальной услуги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»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ление о передаче в муниципальную собственность жилого помещения, находящегося в собственности граждан (далее - заявление о предоставлении муниципальной услуги), подписанное всеми собственниками жилого помещения, в том числе несовершеннолетними в возрасте от 14 до 18 лет (далее также - заявители, собственники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ы, удостоверяющие личность заявителя(ей) и членов их семей, подлежащих включению в договор социального найма жилого помещения в качестве членов семьи нанимателя (далее – члены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согласие органов опеки и попечительства (на передачу в муниципальную собственность жилого помещения - в случае нахождения жилого помещения в собственности (проживания в жилом помещении) несовершеннолетних и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едееспособных граждан, а также в случае, </w:t>
      </w:r>
      <w:r>
        <w:rPr>
          <w:rFonts w:cs="Arial" w:ascii="Arial" w:hAnsi="Arial"/>
          <w:sz w:val="26"/>
          <w:szCs w:val="26"/>
        </w:rPr>
        <w:t>если такие граждане не включаются в число нанимателей по договору социального найма жилого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) копии свидетельств о регистрации актов гражданского состоя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7) выписки из Единого государственного реестра о наличии\отсутствии (также на имевшиеся в собственности ранее) жилых помещений, находящихся в собственности заявителя(ей) на территории Российской Федерации, в том числе на ранее существовавшие фамилию, имя, отчество (в случае их изменения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8) справка (выписка) из Единого государственного реестра о наличии (отсутствии) обременений (арестов) на занимаемое 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ы, указанные в подпунктах 1,2,3,5, настоящего пункта,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ы, указанные в подпунктах 4, 6, 7, 8, 9 настоящего пункта (их копии, сведения, содержащиеся в них) Администрация городского поселен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постановление вступает в силу после его официального опубликования (обнародовани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6"/>
        </w:tabs>
        <w:ind w:left="1946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5:00Z</dcterms:created>
  <dc:creator>Татьяна Н. Стригина</dc:creator>
  <dc:description/>
  <cp:keywords/>
  <dc:language>en-US</dc:language>
  <cp:lastModifiedBy>Лякина Елена Васильевна</cp:lastModifiedBy>
  <cp:lastPrinted>2020-06-10T13:44:00Z</cp:lastPrinted>
  <dcterms:modified xsi:type="dcterms:W3CDTF">2020-06-11T05:30:00Z</dcterms:modified>
  <cp:revision>3</cp:revision>
  <dc:subject/>
  <dc:title>АДМИНИСТРАТИВНЫЙ РЕГЛАМЕНТ</dc:title>
</cp:coreProperties>
</file>