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5751195" cy="321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9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hanging="0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15.06.2020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          №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_249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53.35pt;mso-wrap-distance-left:0pt;mso-wrap-distance-right:9pt;mso-wrap-distance-top:0pt;mso-wrap-distance-bottom:8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7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9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4"/>
                              <w:ind w:firstLine="567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hanging="0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15.06.202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                                                           №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_249-п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  <w:t>гп.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от 08.05.2020 № 51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 – Югре», от 22.05.2020 № 62 «О мерах, сопровождающих въезд в Ханты-Мансийский автономный округ – Югру, в целях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и внесении изменений в некоторые постановления Губернатора Ханты- Мансийского автономного округа – Югры» (в редакции от 23.05.2020 №63), постановлением администрации Нефтеюганского района от 10.06.2020 № 779-па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на территории Нефтеюганского района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129/1-п, от 13.05.2020 № 190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ункт 10.1.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23 июня 2020 года включительно, действие режима обязательной самоизоляции гражда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5:00Z</dcterms:created>
  <dc:creator>Екатерина О. Цыпушкина</dc:creator>
  <dc:description/>
  <cp:keywords/>
  <dc:language>en-US</dc:language>
  <cp:lastModifiedBy>Ольга В. Кителева</cp:lastModifiedBy>
  <cp:lastPrinted>2020-06-01T16:48:00Z</cp:lastPrinted>
  <dcterms:modified xsi:type="dcterms:W3CDTF">2020-06-16T10:05:00Z</dcterms:modified>
  <cp:revision>2</cp:revision>
  <dc:subject/>
  <dc:title/>
</cp:coreProperties>
</file>