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2.06.2020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252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гт. Пойковский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дготовке документации по проекту планировки и проекту межевания  территории </w:t>
      </w:r>
      <w:r>
        <w:rPr>
          <w:rFonts w:cs="Arial" w:ascii="Arial" w:hAnsi="Arial"/>
          <w:bCs/>
          <w:sz w:val="26"/>
          <w:szCs w:val="26"/>
        </w:rPr>
        <w:t>в границах планировочных кварталов 01:10:09, 01:10:10, 01:10:11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от 14.01.2020 № 13-п), руководствуясь Уставом городского поселения Пойковский постановляю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ить проект планировки и проект межевания территории </w:t>
      </w:r>
      <w:r>
        <w:rPr>
          <w:rFonts w:cs="Arial" w:ascii="Arial" w:hAnsi="Arial"/>
          <w:bCs/>
          <w:sz w:val="26"/>
          <w:szCs w:val="26"/>
        </w:rPr>
        <w:t xml:space="preserve">в границах планировочных кварталов 01:10:09, 01:10:10, 01:10:11 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е поселение Пойковский Нефтеюганского района Ханты - Мансийского автономного округа – Югры (далее - Документация) в соответствии со схемой размещения объекта (приложение № 1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задание на разработку документации по планировке территории </w:t>
      </w:r>
      <w:r>
        <w:rPr>
          <w:rFonts w:cs="Arial" w:ascii="Arial" w:hAnsi="Arial"/>
          <w:bCs/>
          <w:sz w:val="26"/>
          <w:szCs w:val="26"/>
        </w:rPr>
        <w:t>в границах планировочных кварталов 01:10:09, 01:10:10, 01:10:11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 муниципального образования городское поселения Пойковский Нефтеюганского района Ханты - Мансийского автономного округа – Югры (приложение №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задание на выполнение инженерных изысканий </w:t>
      </w:r>
      <w:r>
        <w:rPr>
          <w:rFonts w:cs="Arial" w:ascii="Arial" w:hAnsi="Arial"/>
          <w:bCs/>
          <w:sz w:val="26"/>
          <w:szCs w:val="26"/>
        </w:rPr>
        <w:t xml:space="preserve">в границах планировочных кварталов 01:10:09, 01:10:10, 01:10:11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е поселение Пойковский Нефтеюганского района Ханты - Мансийского автономного округа – Югры (приложение № 3)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(Закирова А.Р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Направить данное постановление в администрацию Нефтеюганского района для подготовки технического задания, заключения муниципального контракта и осуществления проверки Документации в течении на соответствие требованиям пункта 10 статьи 45 Градостроительного кодекса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учет предложений от физических и юридических лиц о порядке, сроках подготовки и содержании Документ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, что физические или юридические вправе представлять свои предложения о порядке, сроках подготовки и содержании документации по планировке территории в отдел градостроительства и землепользования Администрации городского поселения Пойковский в течении одного месяца со дня официального опубликования настоящего постановления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 А. Бочко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ложение 1 к постановлению Администрации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2.06.2020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252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Схема расположения территор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9790" cy="52241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426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75565</wp:posOffset>
                </wp:positionV>
                <wp:extent cx="752475" cy="0"/>
                <wp:effectExtent l="0" t="11430" r="0" b="1143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.95pt" to="149.65pt,5.95pt" ID="Прямая соединительная линия 2" stroked="t" o:allowincell="f" style="position:absolute">
                <v:stroke color="#4f81b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роектируемая террито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5103"/>
        <w:jc w:val="right"/>
        <w:rPr/>
      </w:pPr>
      <w:r>
        <w:rPr>
          <w:rFonts w:cs="Arial" w:ascii="Arial" w:hAnsi="Arial"/>
          <w:sz w:val="26"/>
          <w:szCs w:val="26"/>
        </w:rPr>
        <w:t>Приложение 2 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5529" w:leader="none"/>
        </w:tabs>
        <w:ind w:firstLine="510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2.06.2020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252-п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1"/>
        <w:tabs>
          <w:tab w:val="clear" w:pos="708"/>
          <w:tab w:val="left" w:pos="8196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Техническое задание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tabs>
          <w:tab w:val="clear" w:pos="708"/>
          <w:tab w:val="left" w:pos="819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а разработку проекта планировки и проекта межевания территории в границах планировочных кварталов 01:10:09, 01:10:10, 01:10:11  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11"/>
        <w:tabs>
          <w:tab w:val="clear" w:pos="708"/>
          <w:tab w:val="left" w:pos="8196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24"/>
        <w:gridCol w:w="2378"/>
        <w:gridCol w:w="6946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Основание для осуществл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т        №      «О подготовке документации по проекту планировке и межевания территории в границах планировочных кварталов 01:10:09, 01:10:10, 01:10:11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рамках муниципальной программы «Обеспечение доступным и комфортным жильем жителей Нефтеюганского района в 2019 - 2024 годах и на период до 2030 год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планировки территории и проект межевания территории в составе проекта планировки территории (далее – Проек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разработки и задач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ции по планировке территории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азчи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е казенное учреждение «Управление по делам  администрации Нефтеюганского район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раметры функциональной зоны индивидуальной жилой застройки максимальная этажность застройки 3, максимально-допустимая плотность застройки 1500 кв.м/га согласно генерального плана поселения.  Ориентировочная площадь – 4,7 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объекта: Ханты-Мансийский автономный округ – Югра, Нефтеюганский район, г.п. Пойковский, планировочные кварталы 01:10:09, 01:10:10, 01:10:11  в соответствии с генеральным планом городского поселения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-правовая база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Градостроительный кодекс Российской Федерации от 29.12.2004 №190-ФЗ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Закон Ханты – Мансийского автономного округа – Югры от 18.04.2007 №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Решение Совета депутатов городского поселения Пойковский от 20.03.2020 г. № 108 «О внесении изменений в Решение Совета депутатов городского поселения Пойковский от 21.04.2017 г. № 299 «Об утверждении Генерального плана городского поселения Пойковский». </w:t>
            </w:r>
            <w:r>
              <w:rPr>
                <w:rFonts w:cs="Arial" w:ascii="Arial" w:hAnsi="Arial"/>
                <w:sz w:val="26"/>
                <w:szCs w:val="26"/>
              </w:rPr>
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выполнения работ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в течение 6 месяцев с момента подписания муниципального контракт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сбора исходной информации для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бор исходной информации, в объеме необходимом для подготовки Проекта, обеспечивает Исполнит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оказывает Исполнителю содействие в получении необходимой исходной информации, в том числе с использованием информационной системы обеспечения градостроительной деятельностью Нефтеюга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ования к составу и содержанию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включают в себя следующие мероприятия: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инженерных изысканий согласно задания (приложение к техническому заданию №1)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ультат работ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тчет о сборе исходной информ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ек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 по Проек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согласовывает проектную документацию со службами, выдавшими технические требования, государственными,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долж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 и содержание Проекта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осуществляет подготовку демонстрационных материалов о Проекте для проведения публичных слуш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демонстрационных материалов определяется Исполнителем по согласованию с Заказч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принимает участие в комиссиях, совещаниях при рассмотрении Проекта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бличные слуш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ы работ: доработанный с учетом результатов публичных слушаний Проек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участвует в проведении публичных слушаний по Проекту путе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и демонстрационных материалов, необходимых для представления участникам публичных слуш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осредственного участия специалистов Исполнителя в публичных слушан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аботки Проекта по результатам  публичных слушаний (при необходимости)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, содержащего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Исполнителем согласования документов указанных в данном подпункте (при необходимост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ваемые матери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ы, указанные в подпункте 2 пункта 11 настоящего Задания предоставляются в 1 экз. на бумажном носителе, 1 экз. в электронном виде на CD-диске. Документы, указанные в подпункте 3 пункта 11 настоящего Задания предоставляются в 2 экз. на бумажном носителе, 2 экз. в электронном виде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бумажном носителе должны быть представле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материалы в форматах, кратных А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сведения, документы, материалы в форматах PDF, DOC, DOCX, TXT, RTF, XLS, XLSX, ODF, XM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тровая модель представляется в форматах TIFF, JPEG или PDF вместе с файлом о географической информации в форматах MID/MIF, TAB, SHP, SXF, IDF, QG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кторная модель представляется в форматах XML, GML, MID/MIF, TAB, SHP, IDF, QGS, SXF вместе с файлами описания RS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векторном виде в формате ГИС MapInfo Professional версии 11.5 или новее (TAB) в местной системе координат МСК-86 зона 3 (план-схема), принятой для ведения Единого государственного реестр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, указанные в подпункте 2 пункта 11 настоящего Задания предоставляются в формате JPEG/JPG/PDF/PDF и PPT/PPS в 1 экз. на бумажном носителе, 1 экз. в электронном виде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ы, указанные в подпункте 4 пункта 11 настоящего Задания предоставляется в 2 экз.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ы для формирования документов в формате XML предоставляются в виде электронного образа соответствующий бумажному носител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ab/>
        <w:t>Приложение № 3 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2.06.2020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252-п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ние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на выполнение инженерных изысканий необходимых для подготовки в границах планировочных кварталов 01:10:09, 01:10:10, 01:10:11  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35"/>
        <w:gridCol w:w="5958"/>
      </w:tblGrid>
      <w:tr>
        <w:trPr>
          <w:trHeight w:val="7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данные и требова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одержание основных данных и требований </w:t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б объекте инженерных изыскан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ерритория для индивидуального жилищного строительства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строительств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и виды инженерных изыскан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В целях подготовки документации по планировке территории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женерно – геодезические, инженерно – геологические изыскания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, инженерно - гидрометеорологические изыскания, инженерно-экологические изыскания.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требования к результатам инженерных изыскан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Результаты изысканий должны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74"/>
              <w:ind w:left="31" w:firstLine="329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ценку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74"/>
              <w:ind w:left="31" w:firstLine="329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" w:firstLine="329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 и объем инженерных изысканий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етод их выполнения установить с учетом требований технических регламентов программой инженерных изыскан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ницы территории проведения инженерных изыскан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оссийская Федерация, Ханты – Мансийский автономный округ, Нефтеюганский район, пгт. Пойковский в границах планировочных кварталов 01:10:09, 01:10:10, 01:10:11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ования к точности и достоверности данны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нормативно-технических документов.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й к составу, форме предоставления технической документации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Подготовить технические отчёты в </w:t>
            </w:r>
            <w:r>
              <w:rPr>
                <w:rFonts w:cs="Arial" w:ascii="Arial" w:hAnsi="Arial"/>
                <w:sz w:val="26"/>
                <w:szCs w:val="26"/>
              </w:rPr>
              <w:t>полном объеме, в соответствии с действующими нормами РФ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Технические отчёты о выполненных инженерных изысканиях предоставляются в 2 экз. на бумажном носителе, 2 экз. в электронном виде на CD-диске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6:00Z</dcterms:created>
  <dc:creator>Богданова Алина Хамитовна</dc:creator>
  <dc:description/>
  <dc:language>en-US</dc:language>
  <cp:lastModifiedBy>Ольга В. Кителева</cp:lastModifiedBy>
  <cp:lastPrinted>2020-07-06T10:32:00Z</cp:lastPrinted>
  <dcterms:modified xsi:type="dcterms:W3CDTF">2020-07-07T10:56:00Z</dcterms:modified>
  <cp:revision>2</cp:revision>
  <dc:subject/>
  <dc:title/>
</cp:coreProperties>
</file>