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.06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 xml:space="preserve">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53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одготовке проекта о внесении изменений в проект планировки и проект межевания территории в границах планировочных микрорайон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01:04, 01:07, 01:08  городского поселения Пойковский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В соответствии со статьёй 45, пунктом 1 статьи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29.08.2011 №114-п «</w:t>
      </w:r>
      <w:r>
        <w:rPr>
          <w:rFonts w:cs="Arial" w:ascii="Arial" w:hAnsi="Arial"/>
          <w:sz w:val="26"/>
          <w:szCs w:val="26"/>
        </w:rPr>
        <w:t>Об утверждении положения о порядке подготовки и утверждения документации по планировке территории городского поселения Пойковский» (в редакции от 14.01.2020 № 13-п)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, на основании протокола градостроительной комиссии городского поселения Пойковский от 22.06.2020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о внесении изменений в проект планировки и проект межевания территории в границах планировочного микрорайона 01:04 городского поселения Пойковский утвержденного постановлением Администрации городского поселения Пойковский от 05.06.2017 №200-п (с изменениями от 13.06.2018 №383-п) в части проекта межевания (текстовая част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дготовить проект о  внесении изменений в проект планировки и проект межевания территории в границах планировочного микрорайона 01:07 городского поселения Пойковский утвержденного постановлением Администрации городского поселения Пойковский от 05.06.2017 №203-п (с изменениями от 13.06.2018 №386-п) в части проекта межевания (текстовая часть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готовить проект о внесении изменений в проект планировки и проект межевания территории в границ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ланировочного микрорайона 01:08 городского поселения Пойковский утвержденного постановлением Администрации городского поселения Пойковский от 05.06.2017 №204-п (с изменениями от 13.06.2018 №387-п) в части проекта межевания (текстовая част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делу градостроительства и землепользования Администрации город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организовать учёт предложений от физических и юридических лиц о порядке, сроках подготовки и содержании Документ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осуществить проверку подготовленной на основании настоящего постановления Документации в течении одного месяца со дня поступления Документации в Администрацию городского поселения Пойковский на соответствие требованиям пункта 10 статьи 45 Градостроительного кодекса Российской Федераци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Физические и юридические лица вправе представить свои предложения о порядке, сроках подготовки и содержании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виде и (или)  в электронном виде в Администрацию городского поселения Пойковский по адресу: пгт. Пойковский, микрорайон 4, дом 5, телефон 8(3463)212040, адрес электронной почты 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poykovsky@admoil.ru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. 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тановить сроки приёма предложений о порядке, сроках подготовки и содержания Документации один месяц со дня опубликования настоящего постановле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 А. Бочко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8:00Z</dcterms:created>
  <dc:creator>НИНА</dc:creator>
  <dc:description/>
  <cp:keywords/>
  <dc:language>en-US</dc:language>
  <cp:lastModifiedBy>Лякина Елена Васильевна</cp:lastModifiedBy>
  <cp:lastPrinted>2018-06-28T08:53:00Z</cp:lastPrinted>
  <dcterms:modified xsi:type="dcterms:W3CDTF">2020-07-09T06:41:00Z</dcterms:modified>
  <cp:revision>158</cp:revision>
  <dc:subject/>
  <dc:title/>
</cp:coreProperties>
</file>