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346075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2.06.2020</w:t>
        <w:tab/>
        <w:tab/>
        <w:tab/>
        <w:tab/>
        <w:t xml:space="preserve">                                                                   254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04.06.2018 № 356-п     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В соответствии с подпунктом 1 пункта 5 статьи 43 Градостроительного кодекса Российской Федерации, </w:t>
      </w:r>
      <w:r>
        <w:rPr>
          <w:rFonts w:cs="Arial" w:ascii="Arial" w:hAnsi="Arial"/>
          <w:sz w:val="26"/>
          <w:szCs w:val="26"/>
        </w:rPr>
        <w:t xml:space="preserve">Федеральным законом от 06.10.2003 N 131-ФЗ (ред. от 27.12.2019) "Об общих принципах организации местного самоуправления в Российской Федерации" в целях приведения муниципальных правовых актов в соответствие с действующим законодательством:      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нести изменения в постановление Администрации городского поселения Пойковский от 04.06.2018 № 356-п «Об утверждении проекта планировки и проекта межевания территории в границах планировочного микрорайона 01:03 городского поселения Пойковский» в следующем порядке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троку 49, таблицы 1 «Экспликация образуемых земельных участков», подраздела 3.1 «Экспликация образуемых и изменяемых земельных участков», раздела 3 «Проект межевания территории», «Положения о размещении объектов капитального строительства Федерального, регионального или местного значения и о характеристиках планируемого развития территории», Приложения к постановлению Администрации городского поселения Пойковский, изложить в следующей редакции: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Условный или кадастровый номер исходного земельного участ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особ образова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лощадь образуемого земельного участка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6:08:002030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ЗУ4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ерераспределение  земельного участка с кадастровым номером  86:08:0020304:2537 с землями  государственной и (или) муниципальной собств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 xml:space="preserve">512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алоэтажная  многоквартирная жилая   застройка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 w:before="20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4:00Z</dcterms:created>
  <dc:creator>НИНА</dc:creator>
  <dc:description/>
  <cp:keywords/>
  <dc:language>en-US</dc:language>
  <cp:lastModifiedBy>Лякина Елена Васильевна</cp:lastModifiedBy>
  <cp:lastPrinted>2020-06-01T12:25:00Z</cp:lastPrinted>
  <dcterms:modified xsi:type="dcterms:W3CDTF">2020-06-29T05:54:00Z</dcterms:modified>
  <cp:revision>2</cp:revision>
  <dc:subject/>
  <dc:title/>
</cp:coreProperties>
</file>