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00735</wp:posOffset>
                      </wp:positionV>
                      <wp:extent cx="6743700" cy="2610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1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29.06.20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ab/>
                                          <w:t xml:space="preserve">                                                                     №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259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05.55pt;mso-wrap-distance-left:9pt;mso-wrap-distance-right:0pt;mso-wrap-distance-top:0pt;mso-wrap-distance-bottom:0pt;margin-top:63.05pt;mso-position-vertical-relative:page;margin-left:1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29.06.20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ab/>
                                    <w:t xml:space="preserve">                                                                     №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259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Порядка взаимодействия органов местного самоуправления городского поселения Пойковский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униципального образования городское поселение Пойковск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В соответствии с подпунктом 2 пункта 4 статьи 173 Федерального закона от 11.05.1995 № 135-ФЗ «О благотворительной деятельности и добровольчестве (волонтерстве)» и пунктом 3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руководствуясь Уставом муниципального образования городское поселение Пойковски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1. Утвердить Порядок взаимодействия органов местного самоуправления городского поселения Пойковский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на территории муниципального образования городское поселение Пойковский согласно приложению,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>4. Признать утратившим силу постановление Администрации городского поселения Пойковский от 04.07.2019 № 410-п «Об утверждении Порядка взаимодействия органов самоуправления и муниципальных учреждений с организаторами добровольческой волонтерской) деятельности, добровольческими (волонтерскими) организациям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 Контроль за исполнением настоящего постановления возложить на Первого заместителя Главы – Бородину И.С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bCs/>
          <w:sz w:val="26"/>
          <w:szCs w:val="26"/>
          <w:lang w:eastAsia="ar-SA"/>
        </w:rPr>
      </w:pPr>
      <w:r>
        <w:rPr>
          <w:rFonts w:eastAsia="Arial" w:cs="Arial" w:ascii="Arial" w:hAnsi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>Глава городского поселения                                                     А.А.Боч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left="3402" w:hanging="3402"/>
        <w:jc w:val="right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</w:rPr>
        <w:tab/>
        <w:t>Приложение                                                                               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</w:rPr>
        <w:t>от 29.06.2020 № 259-п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рядок взаимодействия органов местного самоуправления городского поселения Пойковский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на территории муниципального образования городское поселение Пойковский</w:t>
      </w:r>
    </w:p>
    <w:p>
      <w:pPr>
        <w:pStyle w:val="Style18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Порядок разработан в соответствии с подпунктом 2 пункта 4 статьи 17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 xml:space="preserve"> Федерального закона от 11.05.1995 № 135-ФЗ «О благотворительной деятельности и добровольчестве (волонтерстве)» и пунктом 3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(далее – постановление Правительства РФ № 1425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 Настоящий Порядок определяет взаимодействие органов местного самоуправления городского поселения Пойковский, подведомственных муниципальных учреждений (далее – учреждение) с организаторами добровольческой (волонтерской) деятельности, добровольческими (волонтерскими) организациями (далее - организатор добровольческой деятельности; добровольческая организация, добровольческая деятельность) на территории муниципального образования городское поселение Пойковский (далее – муниципальное образова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1.2. Определить, что уполномоченным органом местного самоуправления муниципального образования по взаимодействию с организатором добровольческой деятельности, добровольческой организацией является Администрация городского поселения Пойковский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Цели взаимодейств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вышение качества жизни благополуча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развитие гражданского общества, формирование культуры добровольчества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распространение добровольческой деятельности и увеличение количества добровольческих организаций и участников добровольческой деятельности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беспечение эффективного партнерского взаимодействия администрации (учреждения) и организаторов добровольческой деятельности, доброволь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Задачи взаимодейств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беспечение эффективного партнерского взаимодействия администрации (учреждения) и организаторов добровольческой деятельности, добровольных организаций для достижения указанных в части 1.3 настоящего Порядка целей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содействие добровольческ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облюдение нормативных правовых а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заимное уважение и партнерское сотрудничество администрации (учреждения) и организатора добровольческой деятельности, добровольческой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оддержка социальных проектов, общественно-гражданских инициатив в социальной сфер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тветственность сторон за выполнение взятых на себя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Формы взаимодейств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проведение совместных акций и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методическая, консультативная, организационная, информационная поддержка проектов организатора добровольческой деятельности, добровольческой организ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формирование совместных коллегиально -совещательных органов, рабочих групп, экспертных советов по решению социально-экономических задач развития муниципального образова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иные формы взаимодействия и поддержки, предусмотренные законами и иными нормативными правовыми актами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Порядок взаимодейст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 Инициирование взаимодействия администрации (учреждения) и организатора добровольческой деятельности, добровольческой организации осуществляется посредством заключения соглашения по следующему виду деятельности, утвержденным постановлением Правительства РФ № 142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(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) фамилия, имя, отчество (при наличии) и контакты руководителя организации добровольческой деятельности (добровольческой организации) или ее представителя (телефон, электронная почта, адрес), если организатором добровольческой деятельности, добровольческой организации является юридическое лиц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пунктом 1 статьи 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11.05.1995 № 135-ФЗ «О благотворительной деятельности и добровольчестве (волонтерстве)» (далее - Федеральный закон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Администрация (учреждение)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принятии предл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Администрация (учреждение)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5. В случае принятия предложения администрация (учреждение)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порядке, установленном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7. Взаимодействие администрации (учреждения)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, по форме согласно приложению, к настоящему Поряд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 Администрация (учреждение) назначает сотрудника, ответственного за взаимодействие с добровольцами и представителями организатора добровольческой деятельности, добровольческ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Соглашение заключается в случае принятия администрацией (учреждением)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пункте 1 статьи 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№ 135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условия осуществления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 (учреждения), для оперативного решения вопросов, возникающих при взаимодейств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орядок, в соответствии с которым администрация (учреждение),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) возможность предоставления администрацией (учреждением) мер поддержки, предусмотренных статьей 18 Федерального закона </w:t>
      </w:r>
      <w:r>
        <w:rPr>
          <w:rFonts w:cs="Arial" w:ascii="Arial" w:hAnsi="Arial"/>
          <w:color w:val="0000FF"/>
          <w:sz w:val="26"/>
          <w:szCs w:val="26"/>
          <w:u w:val="single"/>
        </w:rPr>
        <w:t>№135-ФЗ</w:t>
      </w:r>
      <w:r>
        <w:rPr>
          <w:rFonts w:cs="Arial" w:ascii="Arial" w:hAnsi="Arial"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помещений и необходим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возможность учета деятельности добровольцев в единой информационной системе в сфере развития доброволь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обязанность организатора добровольческой деятельности, добровольческой организации,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обязанность организатора добровольческой деятельности, добровольческую организацию,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В случае возникновения разногласий между учреждением и организатором добровольческой деятельности, добровольческой организацией, возникающих в процессе согласования соглашения о совместной деятельности, организатор добровольческой деятельности, добровольческая организация, вправе обратиться в администр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ногласия рассматриваются при участии обеих сторон и, в случае необходимости, с привлечением представителей общественного совета при администрации и иных совещательных органов, созданных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1. Срок заключения соглашения с администрацией(учреждением)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ия </w:t>
              <w:tab/>
              <w:tab/>
              <w:tab/>
              <w:tab/>
              <w:tab/>
              <w:tab/>
              <w:tab/>
              <w:tab/>
              <w:t xml:space="preserve">органов местного </w:t>
              <w:tab/>
              <w:tab/>
              <w:t>самоуправления городского</w:t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Пойковский,</w:t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ведомственных муниципальных </w:t>
              <w:tab/>
              <w:tab/>
              <w:tab/>
              <w:tab/>
              <w:tab/>
              <w:tab/>
              <w:tab/>
              <w:tab/>
              <w:t xml:space="preserve">учреждений с организаторами </w:t>
              <w:tab/>
              <w:tab/>
              <w:tab/>
              <w:tab/>
              <w:tab/>
              <w:tab/>
              <w:tab/>
              <w:tab/>
              <w:tab/>
              <w:t xml:space="preserve">добровольческой (волонтерской) </w:t>
              <w:tab/>
              <w:tab/>
              <w:tab/>
              <w:tab/>
              <w:tab/>
              <w:tab/>
              <w:tab/>
              <w:tab/>
              <w:t xml:space="preserve">деятельности, </w:t>
              <w:tab/>
              <w:t>добровольческими</w:t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волонтерскими) организациями </w:t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городского </w:t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По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ая форма соглаш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заимодействии </w:t>
      </w:r>
      <w:r>
        <w:rPr>
          <w:rFonts w:cs="Times New Roman" w:ascii="Times New Roman" w:hAnsi="Times New Roman"/>
          <w:bCs/>
          <w:sz w:val="24"/>
          <w:szCs w:val="24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поселения Пойковский (подведомственных муниципальных учреждений)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поселения Пойк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.Пойковский </w:t>
        <w:tab/>
        <w:tab/>
        <w:tab/>
        <w:tab/>
        <w:tab/>
        <w:tab/>
        <w:tab/>
        <w:tab/>
        <w:t>« __» 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(учреждение)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полное название учреждения с указанием адреса)именуемое в дальнейшем «Администрация (Учреждение)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главы администрации (руководителя учреждения) 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ПА, на основании которого осуществляется деятель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тор добровольческой деятельности либо полное название добровольческой организации с указанием адре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«Организация» либо «организатор», в лице 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е на основании 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НПА, на основании которого осуществляется деятельность)с другой стороны (далее – стороны), заключили настоящее Соглашение о нижеследующем: </w:t>
      </w:r>
    </w:p>
    <w:p>
      <w:pPr>
        <w:pStyle w:val="Normal"/>
        <w:autoSpaceDE w:val="false"/>
        <w:spacing w:lineRule="auto" w:line="240" w:before="0" w:after="0"/>
        <w:ind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совместная деятельность сторон на основе взаимного уважения и партнерского взаимодействия, направленная на 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направления совместной деятельности: проведение совместных акций и мероприятий, методической, консультативной работы в рамках соглашения)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(Учреждение) и Организация (организатор) совместно осуществляют мероприятия в целях развития гражданского общества, формирования культуры добровольчества, распространения добровольческой (волонтерской) деятельности и увеличения количества добровольческих (волонтерских) организаций и участников добровольческой (волонтерской) деятельности на территории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.</w:t>
      </w:r>
    </w:p>
    <w:p>
      <w:pPr>
        <w:pStyle w:val="Normal"/>
        <w:autoSpaceDE w:val="false"/>
        <w:spacing w:lineRule="auto" w:line="240" w:before="0" w:after="0"/>
        <w:ind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Целями совместной деятельности являются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ороны выражают свою готовность к объединению усилий для максимальной реализации положений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тороны обязуются в своей деятельности руководствоваться нормативными правовыми актами Российской Федерации, Порядком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______________, а также иными нормативными правовыми актами, касающимися совместной деятельности в рамках настоящего Соглашения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(организатор) осуществляет следующий перечень видов работ (услуг):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(организатор) осуществляет добровольческую (волонтерскую) деятельность на следующих условиях 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полномоченными представителями, ответственными за взаимодействие со стороны Администрации (Учреждения) являются_________________________________________________________, со стороны Организации (организатора)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(Учреждение) в случае необходимости информирует Организацию (организатора)о потребности в привлечении добровольцев для реализации мероприятий и целей Соглашения в форме электронного документа через информационно-телекоммуникационную сеть «Интернет» либо по телефону, указанному в Соглаш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дминистрация (Учреждение) предоставляет сведения для включения в единую информационную систему в сфере развития добровольчества (волонтерств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ава и обязанности стор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дминистрация (Учреждение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яет Организации (организатору)возможности и создает условия для осуществления благотворительной, добровольческой деятельности, необходимые для работы привлеченных специалистов и/или добровольцев (волонтеров) в соответствии с организационно-техническими возможностями и утвержденными правилами внутреннего распорядка Администрации (Учреждения)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нформирует Организацию (организатора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Информирует Организацию (организатора)о правовых нормах, регламентирующих работу Администрации (Учреждения), о необходимых режимных требованиях и о других правилах, соблюдение которых требуется от Организации (организатора), а также своевременно информирует об изменениях этих норм и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Вправе предоставить Организации (организатору)меры поддержки, предусмотренные Федеральным законом от 11.05.1995 № 135-ФЗ «О благотворительной деятельности и добровольчестве (волонтерстве)», а также помещения и необходимое оборуд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(Учреждение) и Организация (организатор)вправе осуществлять совместную деятельность в соответствии с планом совместной деятельности, согласно приложению к настоящему Соглашению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(Учреждение) и Организация (организатор)вправе предоставить сведения об Организации (организатора) для включения в единую информационную систему в сфере развития добровольчества (волонтер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ация (организато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Информирует Администрацию (Учреждение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Информирует добровольцев о рисках, связанных с осуществлением добровольческой деятельности, с учетом требований, установленных уполномоченным федеральным органом исполнительной в рамках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Информирует добровольцев о необходимости уведомления Организации (организатора)о перенесенных и выявленных у них инфекционных заболеваниях, препятствующих осуществлению добровольческой деятельности, а также учитывает указанную информацию в работе в рамках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словия о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услуг сотрудников Администрации (Учреждения) и Организации по реализации Соглашения не предусматрив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 сторон и порядок разрешения спор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тороны обязуются своевременно информировать друг друга о проблемах и затруднениях, возникающих при исполнении Соглашения, а также обсуждать и оценивать результаты совмест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споры и разногласия, которые могут возникнуть при реализации Соглашения, стороны будут стремиться разрешить путем пере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решении вопросов, не предусмотренных Соглашением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лучае установления нецелесообразности или невозможности дальнейшего проведения мероприятий заинтересованная сторона вносит предложение о досрочном расторжении Соглашения, которое должно быть рассмотрено второй стороной в двухнедельный ср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оглашение вступает в законную силу с момента подписания его сторонами и действует до «_____» ____________ 20___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ействие Соглашения может быть продлено по соглашению Сторон в порядке, установленном для заключения Согла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Дополнения и уточнения настоящего договора, принимаемые по предложению сторон, оформляются в письменном виде и становятся неотъемлемой частью договора с момента их подписания Сторонами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дреса и реквизиты сторо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Полное наимен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Юридический адре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                                             </w:t>
        <w:tab/>
        <w:tab/>
        <w:tab/>
        <w:tab/>
        <w:t xml:space="preserve"> Контактный телеф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подпись, печать ФИО подпись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в случае заключения разового договора в данном пункте указывается перечень инвентаря, специализированной формы, предоставляемый учреждением добровольцам (волонтерам) или организации для проведения мероприятий и в какой срок и на каких условиях, а также информация о доставке добровольцев (волонтеров)до места проведения и обратно, обеспечение питание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план мероприятия, план совместной деятельности на период размещается в приложении к соглашению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  <w:t xml:space="preserve">Постановление подготовил: начальник отдела по правов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  <w:t>работе ___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.О. Первого заместителя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.Н.Жа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ом по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ПА коррупциогенных факторов не содержит _____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5D5D38418E4A5A854DFA9D039C9B7EECF3EFCA54C122D2A207868704A5ADEE1E441944957A9626C6DC1302C708C8A56FCF4FCBmE42X" TargetMode="External"/><Relationship Id="rId4" Type="http://schemas.openxmlformats.org/officeDocument/2006/relationships/hyperlink" Target="consultantplus://offline/ref=7A5D5D38418E4A5A854DFA9D039C9B7EECF3EFCA54C122D2A207868704A5ADEE1E441944957A9626C6DC1302C708C8A56FCF4FCBmE42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36:00Z</dcterms:created>
  <dc:creator>koroleva</dc:creator>
  <dc:description/>
  <cp:keywords/>
  <dc:language>en-US</dc:language>
  <cp:lastModifiedBy>Лякина Елена Васильевна</cp:lastModifiedBy>
  <cp:lastPrinted>2020-06-29T15:58:00Z</cp:lastPrinted>
  <dcterms:modified xsi:type="dcterms:W3CDTF">2020-07-01T14:36:00Z</dcterms:modified>
  <cp:revision>2</cp:revision>
  <dc:subject/>
  <dc:title/>
</cp:coreProperties>
</file>