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9.06.2020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60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5880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становлением Губернатора Ханты-Мансийского автономного округа – Югры от 28.06.2020 № 83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– Югре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129/1-п, от 13.05.2020 № 190-п, от 01.06.2020 № 227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ункт 10.1.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05 июля 2020 года включительно, действие режима обязательной самоизоляции гражда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А.А. Бочко</w:t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0:00Z</dcterms:created>
  <dc:creator>Екатерина О. Цыпушкина</dc:creator>
  <dc:description/>
  <cp:keywords/>
  <dc:language>en-US</dc:language>
  <cp:lastModifiedBy>Ольга В. Кителева</cp:lastModifiedBy>
  <cp:lastPrinted>2020-06-30T11:53:00Z</cp:lastPrinted>
  <dcterms:modified xsi:type="dcterms:W3CDTF">2020-07-08T03:50:00Z</dcterms:modified>
  <cp:revision>2</cp:revision>
  <dc:subject/>
  <dc:title/>
</cp:coreProperties>
</file>