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6"/>
                      <w:szCs w:val="26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36"/>
                      <w:szCs w:val="32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07.07.2020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 xml:space="preserve">                                                                                       №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278-п</w:t>
                  </w:r>
                </w:p>
                <w:p>
                  <w:pPr>
                    <w:pStyle w:val="Normal"/>
                    <w:spacing w:lineRule="auto" w:line="240" w:before="0" w:after="0"/>
                    <w:ind w:firstLine="144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>пгт.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основании Федерального закона от 21.12.1994 №69-ФЗ (в редакции от 28.05.2017) «О пожарной безопасности», Постановления Правительства Российской Федерации от 25.04.2012 №390 (в редакции от 21.12.2018) «О противопожарном режиме», распоряжения Правительства Ханты-Мансийского автономного округа-Югры от 06.07.2020 года № 395-рп, постановления администрации Нефтеюганского района от 06.07.2020 № 924-па «О введении особого противопожарного режима на территории Нефтеюганского района», в целях снижения рисков возникновения пожаров и предотвращения травматизма и гибели людей на пожара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вести особый противопожарный режим на территории городского поселения Пойковский с 09.00 часов 07 июля 2020 года                           до 09.00 часов 17 июля 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191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комплексной безопасности (Хадыев Р.И.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усмотреть комплекс дополнительных профилактических мероприятий по снижению рисков возникновения пожаров и предотвращения травматизма и гибели людей на территор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етить сжигание мусора, разведение костров на территориях, прилегающих к жилым частным и многоквартирн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ктивизировать работу патрульной группы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в установленном порядке, сотрудников пожарной охраны, а также органов внутренних дел для принятия мер по предотвращению противоправны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править настоящее постановление во все заинтересованные структуры, а также руководителям учреждений, организаций и предприятий не зависимо от форм собственности расположенных на территории городского поселения Пойковский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комендовать руководителям предприятий жизнеобеспечения городского поселения Пойковский взять под личный контроль выполнение мероприятий по снижению рисков возникновения пожаров и предотвращения травматизма и гибели людей на территории городского поселения Пойковский, а также поддерживать в постоянной готовности силы и средства, предназначенные для ликвидации последствий возможных аварийных и нештатных ситуа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публикова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            А.А. Бочко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2:00Z</dcterms:created>
  <dc:creator>Хадыев Р И</dc:creator>
  <dc:description/>
  <cp:keywords/>
  <dc:language>en-US</dc:language>
  <cp:lastModifiedBy>Лякина Елена Васильевна</cp:lastModifiedBy>
  <cp:lastPrinted>2020-07-08T10:29:00Z</cp:lastPrinted>
  <dcterms:modified xsi:type="dcterms:W3CDTF">2020-07-08T11:02:00Z</dcterms:modified>
  <cp:revision>2</cp:revision>
  <dc:subject/>
  <dc:title/>
</cp:coreProperties>
</file>