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203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07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</w:t>
        <w:tab/>
        <w:t xml:space="preserve">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6-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9.11.2019 № 82)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в режиме онлайн трансляции от 29.06.2020 и заключение о результатах публичных слушаний от 06.07.2020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для объекта расположенного по адресу: пгт. Пойковский, ул. Строительная, дом 35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в части уменьшения минимального отступа от жилого дома расположенного по адресу: пгт. Пойковский, ул. Строительная, дом 35  до красной линии с 5 метров до 3.35 м;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в части уменьшения минимального отступа от жилого дома расположенного по адресу: пгт. Пойковский, ул. Строительная, дом 35 до восточной границы земельного участка с 3 метров до 1,87 метр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3:00Z</dcterms:created>
  <dc:creator>НИНА</dc:creator>
  <dc:description/>
  <dc:language>en-US</dc:language>
  <cp:lastModifiedBy>Ольга В. Кителева</cp:lastModifiedBy>
  <cp:lastPrinted>2019-06-17T14:45:00Z</cp:lastPrinted>
  <dcterms:modified xsi:type="dcterms:W3CDTF">2020-07-16T04:33:00Z</dcterms:modified>
  <cp:revision>2</cp:revision>
  <dc:subject/>
  <dc:title/>
</cp:coreProperties>
</file>