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13.07.2020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>299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Акта технического обследования, устанавливающего факт демонтажа объекта капитального строительства №б/н от 28.08.2009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уникальным номером объекта адресации в государственном адресном реестре - 8b2786c3-e056-40ca-ac20-911c51635fa3 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15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фтяников д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фтяников д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1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99-п  от  13.07.2020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0985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9:00Z</dcterms:created>
  <dc:creator>Шкребко И В</dc:creator>
  <dc:description/>
  <cp:keywords/>
  <dc:language>en-US</dc:language>
  <cp:lastModifiedBy>Ольга В. Кителева</cp:lastModifiedBy>
  <cp:lastPrinted>2020-07-03T11:01:00Z</cp:lastPrinted>
  <dcterms:modified xsi:type="dcterms:W3CDTF">2020-07-14T05:29:00Z</dcterms:modified>
  <cp:revision>2</cp:revision>
  <dc:subject/>
  <dc:title/>
</cp:coreProperties>
</file>