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07.2020</w:t>
        <w:tab/>
        <w:tab/>
        <w:tab/>
        <w:tab/>
        <w:t xml:space="preserve">                                                                   301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дготовке проекта о внесении изменений в  местные нормативы градостроительного проектирования городского поселения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  <w:lang w:eastAsia="ar-SA"/>
        </w:rPr>
        <w:t xml:space="preserve">В соответствии с подпунктом «б» пункта 2 Перечня поручений Президента Российской Федерации от 22.11.2019 № Пр-2397, статьями 8, 29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от 26.09.2014 № 83 «Об утверждении Порядка подготовки, утверждения местных нормативов градостроительного проектирования городского поселения Пойковский и внесения изменений в них (в редакции от 20.03.2015 № 122):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готовить проект о внесении изменений в  местные нормативы градостроительного проектирования городского поселения Пойковский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делу градостроительства и землепользования Администрации городского поселения Пойковский (А. Р. Закирова):   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уществить подготовку проекта решения Совета депутатов «О внесении изменений в решение Совета депутатов городского поселения Пойковский от 17.04.2015 №129 «Об утверждении местных нормативов градостроительного проектирования городского поселения Пойковский» (в редакции от 22.05.2020 № 119)  в части:  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ности населения велосипедными дорожками и полосами для велосипедистов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учёт предложений от заинтересованных лиц по проекту о внесении изменений в местные нормативы градостроительного проектирования городского поселения Пойковский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убликовать проект о внесении изменений в местные нормативы градостроительного проектирования городского поселения Пойковский  в информационном бюллетене «Пойковский вестник» и разместить на официальном сайте муниципального образования городское поселение Пойковский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править проект о внесении изменений в местные нормативы градостроительного проектирования городского поселения Пойковский на утверждение в Совет депутатов городского поселения Пойковский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ложения от заинтересованных лиц по проекту о внесении изменений в местные нормативы градостроительного проектирования городского поселения Пойковский, а также обоснование данных предложений направляются с указанием фамилии, имени, отчества. Контактного телефона и адреса проживания (для физических лиц, с указанием наименования, основного государственного регистрационного номера, места нахождения и адреса (для юридических лиц) в письменном виде и (или) в электронном виде в отдел градостроительства и землепользования Администрации городского поселения Пойковский по адресу: 628331 , пгт. Пойковский, микрорайон 4-й, дом 5, телефон 8(3463) 215858, адрес электронной почты: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poykovsky@admoil.ru</w:t>
        </w:r>
      </w:hyperlink>
      <w:r>
        <w:rPr>
          <w:rFonts w:cs="Arial" w:ascii="Arial" w:hAnsi="Arial"/>
          <w:sz w:val="26"/>
          <w:szCs w:val="26"/>
        </w:rPr>
        <w:t xml:space="preserve">.  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тановить сроки приёма предложений по проекту о внесении изменений в местные нормативы градостроительного проектирования городского поселения Пойковский один месяц со дня опубликования настоящего постановления.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первого заместителя Главы городского посе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А. 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2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ФИО"/>
    <w:basedOn w:val="Normal"/>
    <w:qFormat/>
    <w:pPr>
      <w:spacing w:before="0" w:after="180"/>
      <w:ind w:left="5670" w:hanging="0"/>
      <w:jc w:val="both"/>
    </w:pPr>
    <w:rPr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ykovsky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8:00Z</dcterms:created>
  <dc:creator>Богданова Алина Хамитовна</dc:creator>
  <dc:description/>
  <dc:language>en-US</dc:language>
  <cp:lastModifiedBy>Ольга В. Кителева</cp:lastModifiedBy>
  <cp:lastPrinted>2020-07-13T08:39:00Z</cp:lastPrinted>
  <dcterms:modified xsi:type="dcterms:W3CDTF">2020-07-16T05:48:00Z</dcterms:modified>
  <cp:revision>2</cp:revision>
  <dc:subject/>
  <dc:title/>
</cp:coreProperties>
</file>