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6.07.2020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                        №</w:t>
      </w:r>
      <w:r>
        <w:rPr>
          <w:rFonts w:cs="Arial" w:ascii="Arial" w:hAnsi="Arial"/>
          <w:sz w:val="26"/>
          <w:szCs w:val="26"/>
          <w:u w:val="single"/>
        </w:rPr>
        <w:t>307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>Об аннулирова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Акта технического обследования, устанавливающего факт демонтажа объекта капитального строительства №б/н от 23.10.2007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Аннулировать адрес объекта – жилого дома с уникальным номером объекта адресации в государственном адресном реестре - 69f84064-d23f-42e3-9afc-0e4ccb0679f1   по причине сноса и снятия с кадастрового уч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66,                                                                                                 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Для приведения в соответствие адресного реестра городского поселения Пойковский считать утратившим силу строку приложения к постановлению Администрации городского поселения Пойковский «Об утверждении почтовых адресов» №63 от 24.06.2009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0"/>
        <w:gridCol w:w="3191"/>
      </w:tblGrid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оночальная нуме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89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92 году, действующая</w:t>
            </w:r>
          </w:p>
        </w:tc>
      </w:tr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Романтиков д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Романтиков д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/6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07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6.07.2020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215265</wp:posOffset>
            </wp:positionV>
            <wp:extent cx="6029325" cy="85217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53:00Z</dcterms:created>
  <dc:creator>Шкребко И В</dc:creator>
  <dc:description/>
  <cp:keywords/>
  <dc:language>en-US</dc:language>
  <cp:lastModifiedBy>Ольга В. Кителева</cp:lastModifiedBy>
  <cp:lastPrinted>2020-07-14T11:20:00Z</cp:lastPrinted>
  <dcterms:modified xsi:type="dcterms:W3CDTF">2020-07-17T03:53:00Z</dcterms:modified>
  <cp:revision>2</cp:revision>
  <dc:subject/>
  <dc:title/>
</cp:coreProperties>
</file>