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6.07.2020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                   №</w:t>
      </w:r>
      <w:r>
        <w:rPr>
          <w:rFonts w:cs="Arial" w:ascii="Arial" w:hAnsi="Arial"/>
          <w:sz w:val="26"/>
          <w:szCs w:val="26"/>
          <w:u w:val="single"/>
        </w:rPr>
        <w:t>310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Акта технического обследования, устанавливающего факт демонтажа объекта капитального строительства №б/н от 28.08.2009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уникальным номером объекта адресации в государственном адресном реестре - 5ca423ea-fa8b-45d7-9d87-2efc0d5a3f2b  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63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10-п  от  16.07.2020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106045</wp:posOffset>
            </wp:positionV>
            <wp:extent cx="6029325" cy="8521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4:00Z</dcterms:created>
  <dc:creator>Шкребко И В</dc:creator>
  <dc:description/>
  <cp:keywords/>
  <dc:language>en-US</dc:language>
  <cp:lastModifiedBy>Ольга В. Кителева</cp:lastModifiedBy>
  <cp:lastPrinted>2020-07-14T11:35:00Z</cp:lastPrinted>
  <dcterms:modified xsi:type="dcterms:W3CDTF">2020-07-17T04:04:00Z</dcterms:modified>
  <cp:revision>2</cp:revision>
  <dc:subject/>
  <dc:title/>
</cp:coreProperties>
</file>