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1.07.2020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20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элементу планировочной структуры, расположенному в кадастровом квартале 86:08:0020303 в границах поселка городского типа Пойковский: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ГСК Автодом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Присвоить адрес земельному участку с кадастровым номером 86:08:0020303:1531, площадью  8716 кв.м, расположенному на территории ГСК Автод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ГСК Автод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, в соответствии с ситуационным планом, изложенным в приложении№1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Присвоить адрес земельному участку с кадастровым номером 86:08:0020303:1532, площадью  1169 кв.м, расположенному на территории ГСК Автод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ГСК Автод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2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Присвоить адрес элементу улично - дорожной сети, расположенному на территории ГСК Автод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ГСК Автод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-й ряд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   Для осуществления государственного кадастрового учета присвоить адрес объекту придорожного сервиса, площадью 449,8 кв.м, расположенному на земельном участке с кадастровым номером 86:08:0020303:153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ГСК Автод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Элемент улично – дорожной сети – 1-й ря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1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.   Для осуществления государственного кадастрового учета присвоить адрес объекту придорожного сервиса, площадью 437,4 кв.м, расположенному на земельном участке с кадастровым номером 86:08:0020303:153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ГСК Автод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Элемент улично – дорожной сети – 1-й ря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7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8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9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0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1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20-п</w:t>
      </w:r>
      <w:r>
        <w:rPr>
          <w:rFonts w:eastAsia="Calibri" w:cs="Arial" w:ascii="Arial" w:hAnsi="Arial"/>
          <w:sz w:val="26"/>
          <w:szCs w:val="26"/>
          <w:lang w:eastAsia="en-US"/>
        </w:rPr>
        <w:t>_  от  _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.07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3970</wp:posOffset>
            </wp:positionV>
            <wp:extent cx="6029325" cy="852233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№2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20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.07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63195</wp:posOffset>
            </wp:positionV>
            <wp:extent cx="6029325" cy="852233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4:00Z</dcterms:created>
  <dc:creator>Шкребко И В</dc:creator>
  <dc:description/>
  <cp:keywords/>
  <dc:language>en-US</dc:language>
  <cp:lastModifiedBy>Ольга В. Кителева</cp:lastModifiedBy>
  <cp:lastPrinted>2020-07-20T17:19:00Z</cp:lastPrinted>
  <dcterms:modified xsi:type="dcterms:W3CDTF">2020-07-21T10:04:00Z</dcterms:modified>
  <cp:revision>2</cp:revision>
  <dc:subject/>
  <dc:title/>
</cp:coreProperties>
</file>