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10160</wp:posOffset>
            </wp:positionV>
            <wp:extent cx="530225" cy="666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23.07.2020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 xml:space="preserve">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327-п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порядке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городское поселение Пойковский, и земельных участков, государственная собственность на которые не разграничена, на территории городского поселения Пойковский </w:t>
      </w:r>
    </w:p>
    <w:p>
      <w:pPr>
        <w:pStyle w:val="Normal"/>
        <w:spacing w:lineRule="auto" w:line="240" w:before="0" w:after="0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 xml:space="preserve">В соответствии с пунктом 2 статьи 39.25 Земельного кодекса Российской Федерации, пунктом 6 статьи 41 Бюджетного кодекса Российской Федерации, статьёй 4 Закона Ханты-Мансийского автономного округа-Югры от 3 мая 2000 года № 26-ОЗ «О регулировании отдельных земельных отношений в Ханты-Мансийском автономном округе-Югре»:         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Утвердить прилагаемый Порядок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городское поселения Пойковский, и земельных участков, государственная собственность на которые не разграничена, на территории муниципального образования городское поселение Пойковский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онтроль за исполнением постановления возложить на первого заместителя Главы городского поселения И.С. Бороди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Глава городского поселения </w:t>
        <w:tab/>
        <w:tab/>
        <w:tab/>
        <w:tab/>
        <w:tab/>
        <w:tab/>
        <w:tab/>
        <w:t>А.А. Боч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к постановлению Администрации городского поселения Пойковский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23.07.2020</w:t>
      </w:r>
      <w:r>
        <w:rPr>
          <w:rFonts w:cs="Arial" w:ascii="Arial" w:hAnsi="Arial"/>
          <w:sz w:val="26"/>
          <w:szCs w:val="26"/>
        </w:rPr>
        <w:t>_ № _</w:t>
      </w:r>
      <w:r>
        <w:rPr>
          <w:rFonts w:cs="Arial" w:ascii="Arial" w:hAnsi="Arial"/>
          <w:sz w:val="26"/>
          <w:szCs w:val="26"/>
          <w:u w:val="single"/>
        </w:rPr>
        <w:t>327-п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городское поселение Пойковский, и земельных участков, государственная собственность на которые не разграничена, на территории городского поселения Пойков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ий Порядок устанавливает правила определения размера платы, условий и сроков её внесения по соглашению об установлении сервитута в отношении земельных участков находящихся в собственности муниципального образования городское поселение Пойковский, и земельных участков, государственная собственность на которые не разграничена, на территории городского поселения Пойковский (далее – соглашение, земельные участк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глашении указываются размер платы, условия и сроки её внес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мер платы по соглашению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лучаях если сервитут устанавливается в отношении части земельного участка, размер платы по соглашению определяется пропорционально площади соответствующей части земельного участ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лату за период использования земельного участка в текущем году по соглашению вносит лицо, в интересах которого устанавливается сервитут, не позднее 10 октября текущего года либо досроч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азмер платы по соглашению подлежит изменению в связи с изменением кадастровой стоимости земельного участка (части земельного участка), в отношении которого заключено соглашение, в течении 90 календарных дней с момента вступления в силу решения об утверждении кадастровой стоимости земельного участка путём направления лицу, в интересах которого устанавливается сервитут, дополнительного согла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мена правообладателя земельного участка не является основанием для пересмотра размера платы по соглашению.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8:00Z</dcterms:created>
  <dc:creator>НИНА</dc:creator>
  <dc:description/>
  <cp:keywords/>
  <dc:language>en-US</dc:language>
  <cp:lastModifiedBy>Лякина Елена Васильевна</cp:lastModifiedBy>
  <cp:lastPrinted>2020-04-21T11:25:00Z</cp:lastPrinted>
  <dcterms:modified xsi:type="dcterms:W3CDTF">2020-07-24T09:00:00Z</dcterms:modified>
  <cp:revision>172</cp:revision>
  <dc:subject/>
  <dc:title/>
</cp:coreProperties>
</file>