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2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ерапова Н.Х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Присвоить адрес земельному участку площадью 550 кв.м с кадастровым номером 86:08:0020304:2954, образованного путем раздела земельного участка с кадастровым номером 86:08:0020304:2918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1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 Присвоить адрес земельному участку площадью 751 кв.м с кадастровым номером 86:08:0020304:2953, образованного путем раздела земельного участка с кадастровым номером 86:08:0020304:2918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 Присвоить адрес индивидуальному жилому дому с кадастровым номером 86:08:0000000:19172, расположенного на земельном участке с кадастровым номером 86:08:0020304:2953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9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7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 xml:space="preserve">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31877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7:00Z</dcterms:created>
  <dc:creator>Шкребко И В</dc:creator>
  <dc:description/>
  <cp:keywords/>
  <dc:language>en-US</dc:language>
  <cp:lastModifiedBy>Ганеева Альбина Галеевна</cp:lastModifiedBy>
  <cp:lastPrinted>2019-12-11T15:02:00Z</cp:lastPrinted>
  <dcterms:modified xsi:type="dcterms:W3CDTF">2020-01-30T05:57:00Z</dcterms:modified>
  <cp:revision>2</cp:revision>
  <dc:subject/>
  <dc:title/>
</cp:coreProperties>
</file>