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.07.2020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33-п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1.03.2019 № 165-п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Fonts w:cs="Arial" w:ascii="Arial" w:hAnsi="Arial"/>
          <w:bCs/>
          <w:sz w:val="26"/>
          <w:szCs w:val="26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Fonts w:cs="Arial" w:ascii="Arial" w:hAnsi="Arial"/>
          <w:sz w:val="26"/>
          <w:szCs w:val="26"/>
        </w:rPr>
        <w:t xml:space="preserve">, постановлением Правительства Российской Федерации от 13.06.2020 №862 «О внесении изменений в некоторые акты Правительства Российской Федерации в части установления особенностей осуществления государственного контроля (надзора), муниципального контроля в 2020 году», Уставом муниципального образования городское поселение Пойковский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21.03.2019 № 165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.</w:t>
        <w:tab/>
        <w:t>абзац 8 подпункта 1 пункта 40 Приложения к постановлению после слов «органом государственного контроля (надзора)» дополнить словами «, органом муниципального контроля»;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</w:t>
        <w:tab/>
        <w:t>подпункт 1 пункта 40 Приложения к постановлению дополнить абзацем следующего содержа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связи с принятием органом государственного контроля (надзора) в 2020 году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;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Главы городского поселения                  </w:t>
        <w:tab/>
        <w:t xml:space="preserve">                  </w:t>
        <w:tab/>
        <w:t>И.С.Бородина</w:t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1:00Z</dcterms:created>
  <dc:creator>Гузель Р. Зверева</dc:creator>
  <dc:description/>
  <cp:keywords/>
  <dc:language>en-US</dc:language>
  <cp:lastModifiedBy>Лякина Елена Васильевна</cp:lastModifiedBy>
  <cp:lastPrinted>2020-07-28T10:56:00Z</cp:lastPrinted>
  <dcterms:modified xsi:type="dcterms:W3CDTF">2020-07-29T06:32:00Z</dcterms:modified>
  <cp:revision>5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