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187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7.07.202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335-п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15.04.2019 № 259-п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Администрации городского поселения Пойковский от 15.04.2019 № 259-п «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абзац 12 подпункта «а» пункта 3.1.10. Приложения к постановлению после слов «органом государственного контроля (надзора)» дополнить словами «, органом муниципального контроля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а» пункта 3.1.10. Приложения к постановлению дополнить абзацем следующего содержания: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 связи с принятием органом государственного контроля (надзора)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widowControl/>
        <w:ind w:firstLine="53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городского поселения                                       И.С. Бородина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8:00Z</dcterms:created>
  <dc:creator>пользователь</dc:creator>
  <dc:description/>
  <cp:keywords/>
  <dc:language>en-US</dc:language>
  <cp:lastModifiedBy>Лякина Елена Васильевна</cp:lastModifiedBy>
  <cp:lastPrinted>2020-07-28T11:00:00Z</cp:lastPrinted>
  <dcterms:modified xsi:type="dcterms:W3CDTF">2020-07-29T06:29:00Z</dcterms:modified>
  <cp:revision>5</cp:revision>
  <dc:subject/>
  <dc:title/>
</cp:coreProperties>
</file>