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</w:rPr>
        <w:t>338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гт. Пойковский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дготовке документации по проекту планировки и проекту межевания  территории </w:t>
      </w:r>
      <w:r>
        <w:rPr>
          <w:rFonts w:cs="Arial" w:ascii="Arial" w:hAnsi="Arial"/>
          <w:bCs/>
          <w:sz w:val="26"/>
          <w:szCs w:val="26"/>
        </w:rPr>
        <w:t>в границах планировочного микрорайона 01:03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от 14.01.2020 № 13-п), руководствуясь Уставом городского поселения Пойковский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проект планировки и проект межевания территории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03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далее - Документация) в соответствии со схемой размещения объекта (приложение № 1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разработку документации по планировке территории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03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Нефтеюганского района Ханты - Мансийского автономного округа – Югры (приложение №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задание на выполнение инженерных изысканий </w:t>
      </w:r>
      <w:r>
        <w:rPr>
          <w:rFonts w:cs="Arial" w:ascii="Arial" w:hAnsi="Arial"/>
          <w:bCs/>
          <w:sz w:val="26"/>
          <w:szCs w:val="26"/>
        </w:rPr>
        <w:t xml:space="preserve">в границах планировочного микрорайона 01:03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е поселение Пойковский Нефтеюганского района Ханты - Мансийского автономного округа – Югры (приложение № 3)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(Хмельницкая Т.А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Направить данное постановление в администрацию Нефтеюганского района для подготовки технического задания, заключения муниципального контракта и осуществления проверки Документации на соответствие требованиям пункта 10 статьи 45 Градостроительного кодекса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ет предложений от физических и юридических лиц о порядке, сроках подготовки и содержании Документ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физические или юридические вправе представлять свои предложения о порядке, сроках подготовки и содержании документации по планировке территории в отдел градостроительства и землепользования Администрации городского поселения Пойковский в течении одного месяца со дня официального опубликования настоящего постановления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    И.С. Бороди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1 к постановлению Администрации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338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Схема расположения территор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8390</wp:posOffset>
            </wp:positionH>
            <wp:positionV relativeFrom="paragraph">
              <wp:posOffset>102235</wp:posOffset>
            </wp:positionV>
            <wp:extent cx="5092700" cy="4578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6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578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6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/>
      </w:pPr>
      <w:r>
        <w:rPr>
          <w:rFonts w:cs="Arial" w:ascii="Arial" w:hAnsi="Arial"/>
          <w:sz w:val="26"/>
          <w:szCs w:val="26"/>
        </w:rPr>
        <w:t>Приложение 2 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529" w:leader="none"/>
        </w:tabs>
        <w:ind w:firstLine="5103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_№_</w:t>
      </w:r>
      <w:r>
        <w:rPr>
          <w:rFonts w:cs="Arial" w:ascii="Arial" w:hAnsi="Arial"/>
          <w:sz w:val="26"/>
          <w:szCs w:val="26"/>
          <w:u w:val="single"/>
        </w:rPr>
        <w:t>33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Техническое задание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6"/>
          <w:szCs w:val="26"/>
        </w:rPr>
        <w:t>на разработку проекта планировки и проекта межевания территории в границах планировочного микрорайона 01:03 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11"/>
        <w:tabs>
          <w:tab w:val="clear" w:pos="708"/>
          <w:tab w:val="left" w:pos="8196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"/>
        <w:gridCol w:w="24"/>
        <w:gridCol w:w="2378"/>
        <w:gridCol w:w="694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Основание для осуществл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т        №      «О подготовке документации по проекту планировке и межевания территории в границах планировочного микрорайона 01:03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рамках муниципальной программы «Обеспечение доступным и комфортным жильем жителей Нефтеюганского района в 2019 - 2024 годах и на период до 2021 год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планировки территории и проект межевания территории в составе проекта планировки территории (далее – Проек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разработк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ции по планировке территори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азч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е казенное учреждение «Управление по делам  администрации Нефтеюганского район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аметры функциональной зоны согласно генерального плана поселения.  Ориентировочная площадь – 31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объекта: Ханты-Мансийский автономный округ – Югра, Нефтеюганский район, г.п. Пойковский, планировочный микрорайон 01:03 в соответствии с генеральным планом городского поселения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-правовая база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 Закон Ханты – Мансийского автономного округа – Югры от 18.04.2007 №39-оз «О градостроительной деятельности на территории Ханты – Мансийского автономного округа – Югр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Решение Совета депутатов городского поселения Пойковский от 20.03.2020 г. № 108 «О внесении изменений в Решение Совета депутатов городского поселения Пойковский от 21.04.2017 г. № 299 «Об утверждении Генерального плана городского поселения Пойковский». </w:t>
            </w:r>
            <w:r>
              <w:rPr>
                <w:rFonts w:cs="Arial" w:ascii="Arial" w:hAnsi="Arial"/>
                <w:sz w:val="26"/>
                <w:szCs w:val="26"/>
              </w:rPr>
              <w:t>Действующие технические регламенты, санитарные нормы и правила, строительные нормы и правила, иные нормативные технические докумен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роки выполнения работ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в течение 6 месяцев с момента подписания муниципального контракт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сбора исходной информации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исходной информации, в объеме необходимом для подготовки Проекта, обеспечивает Исполни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оказывает Исполнителю содействие в получении необходимой исходной информации, в том числе с использованием информационной системы обеспечения градостроительной деятельностью Нефтеюган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составу и содержанию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включают в себя следующие мероприятия: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инженерных изысканий согласно задания (приложение к техническому заданию №1)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ультат рабо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тчет о сборе исходной информ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 по Проек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согласовывает проектную документацию со службами, выдавшими технические требования, государственными, эксплуатирующими, а также с иными заинтересованными ведомствами в соответствии с требованиями действующего законодательства до передачи на утверждение Заказч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 долж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овать документам территориального планирования, требованиям технических регламентов и нормативов градостроитель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итывать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новь выявленных объектов культурного наследия, границы зон с особыми условиями использования терри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и содержание Проекта должны соответствовать требованиям статей 41.1, 41.2, 42, 43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осуществляет подготовку демонстрационных материалов о Проекте для проведения публичных слуш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демонстрационных материалов определяется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принимает участие в комиссиях, совещаниях при рассмотрении Проекта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бличные слуш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ы работ: доработанный с учетом результатов публичных слушаний Проек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 участвует в проведении публичных слушаний по Проекту путе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и демонстрационных материалов, необходимых для представления участникам публичных слуш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го участия специалистов Исполнителя в публичных слушан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аботки Проекта по результатам  публичных слушаний (при необходимости)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документа, содержащего сведения о координатах характерных точек красных линий (точек изменения направления красных линий и деления их на части), должен соответствовать требованиям постановления Правительства Российской Федерации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Исполнителем согласования документов указанных в данном подпункте (при необходимост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ваемые материа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2 пункта 11 настоящего Задания предоставляются в 1 экз. на бумажном носителе, 1 экз. в электронном виде на CD-диске. Документы, указанные в подпункте 3 пункта 11 настоящего Задания предоставляются в 2 экз. на бумажном носителе, 2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 носителе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материалы в форматах, кратных А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электронных носителях информации должны быть представле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овые сведения, документы, материалы в форматах PDF, DOC, DOCX, TXT, RTF, XLS, XLSX, ODF, XM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тровая модель представляется в форматах TIFF, JPEG или PDF вместе с файлом о географической информации в форматах MID/MIF, TAB, SHP, SXF, IDF, QG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кторная модель представляется в форматах XML, GML, MID/MIF, TAB, SHP, IDF, QGS, SXF вместе с файлами описания RS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фические материалы в векторном виде в формате ГИС MapInfo Professional версии 11.5 или новее (TAB) в местной системе координат МСК-86 зона 3 (план-схема), принятой для ведения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монстрационные материалы, указанные в подпункте 2 пункта 11 настоящего Задания предоставляются в формате JPEG/JPG/PDF/PDF и PPT/PPS в 1 экз. на бумажном носителе, 1 экз. в электронном виде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указанные в подпункте 4 пункта 11 настоящего Задания предоставляется в 2 экз. на CD-ди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ы для формирования документов в формате XML предоставляются в виде электронного образа соответствующий бумажному носител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уполномоченным орган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ab/>
        <w:t>Приложение № 3 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7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338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на выполнение инженерных изысканий необходимых для подготовки проекта планировки и проекта межевания территории в границах планировочного микрорайона 01:03 муниципального образования городское поселение Пойковский Нефтеюганского района Ханты - Мансийского автономного округа – Югр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35"/>
        <w:gridCol w:w="6184"/>
      </w:tblGrid>
      <w:tr>
        <w:trPr>
          <w:trHeight w:val="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данные и требова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одержание основных данных и требований 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б объекте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ерритория для индивидуального жилищного строительства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строительст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и виды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В целях подготовки документации по планировке территории.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женерно – геодезические, инженерно – геологические изыскания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, инженерно - гидрометеорологические изыскания, инженерно-экологические изыскания.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требования к результатам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Результаты изысканий должны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ценку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exact" w:line="274"/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firstLine="329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став и объем инженерных изысканий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етод их выполнения установить с учетом требований технических регламентов программой инженерных изыскан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ицы территории проведения инженерных изыскани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оссийская Федерация, Ханты – Мансийский автономный округ, Нефтеюганский район, пгт. Пойковский планировочный микрорайон 01:03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бования к точности и достоверности данн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нормативно-технических документов.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й к составу, форме предоставления технической документаци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Подготовить технические отчёты в </w:t>
            </w:r>
            <w:r>
              <w:rPr>
                <w:rFonts w:cs="Arial" w:ascii="Arial" w:hAnsi="Arial"/>
                <w:sz w:val="26"/>
                <w:szCs w:val="26"/>
              </w:rPr>
              <w:t>полном объеме, в соответствии с действующими нормами РФ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Технические отчёты о выполненных инженерных изысканиях предоставляются в 2 экз. на бумажном носителе, 2 экз. в электронном виде на CD-диске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7:00Z</dcterms:created>
  <dc:creator>Богданова Алина Хамитовна</dc:creator>
  <dc:description/>
  <dc:language>en-US</dc:language>
  <cp:lastModifiedBy>Ольга В. Кителева</cp:lastModifiedBy>
  <cp:lastPrinted>2020-07-25T16:11:00Z</cp:lastPrinted>
  <dcterms:modified xsi:type="dcterms:W3CDTF">2020-07-30T06:17:00Z</dcterms:modified>
  <cp:revision>2</cp:revision>
  <dc:subject/>
  <dc:title/>
</cp:coreProperties>
</file>