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5415</wp:posOffset>
            </wp:positionH>
            <wp:positionV relativeFrom="paragraph">
              <wp:posOffset>10160</wp:posOffset>
            </wp:positionV>
            <wp:extent cx="530225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__</w:t>
      </w:r>
      <w:r>
        <w:rPr>
          <w:rFonts w:cs="Arial" w:ascii="Arial" w:hAnsi="Arial"/>
          <w:sz w:val="26"/>
          <w:szCs w:val="26"/>
          <w:u w:val="single"/>
        </w:rPr>
        <w:t>28.07.2020</w:t>
      </w: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                                          _</w:t>
      </w:r>
      <w:r>
        <w:rPr>
          <w:rFonts w:cs="Arial" w:ascii="Arial" w:hAnsi="Arial"/>
          <w:sz w:val="26"/>
          <w:szCs w:val="26"/>
          <w:u w:val="single"/>
        </w:rPr>
        <w:t>339-п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гт. Пойковский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одготовке документации по проекту планировки и проекту межевания  территории </w:t>
      </w:r>
      <w:r>
        <w:rPr>
          <w:rFonts w:cs="Arial" w:ascii="Arial" w:hAnsi="Arial"/>
          <w:bCs/>
          <w:sz w:val="26"/>
          <w:szCs w:val="26"/>
        </w:rPr>
        <w:t>в границах планировочного микрорайона 01:01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униципального образования городское поселение Пойковский Нефтеюганского района Ханты - Мансийского автономного округа – Югр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Градостроительным кодексом Российской Федерации, постановлением Администрации городского поселения Пойковский от 29.08.2011 № 114-п «Об утверждении положения о порядке подготовки и утверждения документации по планировке территории городского поселения Пойковский» (в редакции от 14.01.2020 № 13-п), руководствуясь Уставом городского поселения Пойковский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дготовить проект планировки и проект межевания территории </w:t>
      </w:r>
      <w:r>
        <w:rPr>
          <w:rFonts w:cs="Arial" w:ascii="Arial" w:hAnsi="Arial"/>
          <w:bCs/>
          <w:sz w:val="26"/>
          <w:szCs w:val="26"/>
        </w:rPr>
        <w:t xml:space="preserve">в границах планировочного микрорайона 01:01 </w:t>
      </w:r>
      <w:r>
        <w:rPr>
          <w:rFonts w:cs="Arial" w:ascii="Arial" w:hAnsi="Arial"/>
          <w:sz w:val="26"/>
          <w:szCs w:val="26"/>
        </w:rPr>
        <w:t xml:space="preserve">муниципального образования городское поселение Пойковский Нефтеюганского района Ханты - Мансийского автономного округа – Югры (далее - Документация) в соответствии со схемой размещения объекта (приложение № 1)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твердить задание на разработку документации по планировке территории </w:t>
      </w:r>
      <w:r>
        <w:rPr>
          <w:rFonts w:cs="Arial" w:ascii="Arial" w:hAnsi="Arial"/>
          <w:bCs/>
          <w:sz w:val="26"/>
          <w:szCs w:val="26"/>
        </w:rPr>
        <w:t xml:space="preserve">в границах планировочного микрорайона 01:01 </w:t>
      </w:r>
      <w:r>
        <w:rPr>
          <w:rFonts w:cs="Arial" w:ascii="Arial" w:hAnsi="Arial"/>
          <w:sz w:val="26"/>
          <w:szCs w:val="26"/>
        </w:rPr>
        <w:t>муниципального образования городское поселение Пойковский Нефтеюганского района Ханты - Мансийского автономного округа – Югры (приложение № 2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твердить задание на выполнение инженерных изысканий </w:t>
      </w:r>
      <w:r>
        <w:rPr>
          <w:rFonts w:cs="Arial" w:ascii="Arial" w:hAnsi="Arial"/>
          <w:bCs/>
          <w:sz w:val="26"/>
          <w:szCs w:val="26"/>
        </w:rPr>
        <w:t xml:space="preserve">в границах планировочного микрорайона 01:01 </w:t>
      </w:r>
      <w:r>
        <w:rPr>
          <w:rFonts w:cs="Arial" w:ascii="Arial" w:hAnsi="Arial"/>
          <w:sz w:val="26"/>
          <w:szCs w:val="26"/>
        </w:rPr>
        <w:t xml:space="preserve">муниципального образования городское поселение Пойковский Нефтеюганского района Ханты - Мансийского автономного округа – Югры (приложение № 3).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Администрации городского поселения Пойковский (Хмельницкая Т.А.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- Направить данное постановление в администрацию Нефтеюганского района для подготовки технического задания, заключения муниципального контракта и осуществления проверки Документации на соответствие требованиям пункта 10 статьи 45 Градостроительного кодекса Российской Федер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учет предложений от физических и юридических лиц о порядке, сроках подготовки и содержании Документац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Определить, что физические или юридические вправе представлять свои предложения о порядке, сроках подготовки и содержании документации по планировке территории в отдел градостроительства и землепользования Администрации городского поселения Пойковский в течении одного месяца со дня официального опубликования настоящего постановления в средствах массовой информ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публикованию в информационном бюллетене «Пойковский вестник» и размещению на официальном сайте органов местного самоуправления городское поселение Пойковский.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возложить на первого заместителя Главы городского поселения Пойковск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sectPr>
          <w:type w:val="nextPage"/>
          <w:pgSz w:w="11906" w:h="16838"/>
          <w:pgMar w:left="1701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.о. Главы городского поселения                                               И.С. Бородина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Приложение 1 к постановлению Администрации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28.07.2020</w:t>
      </w:r>
      <w:r>
        <w:rPr>
          <w:rFonts w:cs="Arial" w:ascii="Arial" w:hAnsi="Arial"/>
          <w:sz w:val="26"/>
          <w:szCs w:val="26"/>
        </w:rPr>
        <w:t>_№_</w:t>
      </w:r>
      <w:r>
        <w:rPr>
          <w:rFonts w:cs="Arial" w:ascii="Arial" w:hAnsi="Arial"/>
          <w:sz w:val="26"/>
          <w:szCs w:val="26"/>
          <w:u w:val="single"/>
        </w:rPr>
        <w:t>339-п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Схема расположения территори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426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51880" cy="41732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1732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firstLine="5103"/>
        <w:jc w:val="right"/>
        <w:rPr/>
      </w:pPr>
      <w:r>
        <w:rPr>
          <w:rFonts w:cs="Arial" w:ascii="Arial" w:hAnsi="Arial"/>
          <w:sz w:val="26"/>
          <w:szCs w:val="26"/>
        </w:rPr>
        <w:t>Приложение 2 к постановлению Администрации</w:t>
      </w:r>
    </w:p>
    <w:p>
      <w:pPr>
        <w:pStyle w:val="Normal"/>
        <w:tabs>
          <w:tab w:val="clear" w:pos="708"/>
          <w:tab w:val="left" w:pos="5529" w:leader="none"/>
        </w:tabs>
        <w:ind w:firstLine="510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tabs>
          <w:tab w:val="clear" w:pos="708"/>
          <w:tab w:val="left" w:pos="5529" w:leader="none"/>
        </w:tabs>
        <w:ind w:firstLine="5103"/>
        <w:jc w:val="right"/>
        <w:rPr/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28.07.2020</w:t>
      </w:r>
      <w:r>
        <w:rPr>
          <w:rFonts w:cs="Arial" w:ascii="Arial" w:hAnsi="Arial"/>
          <w:sz w:val="26"/>
          <w:szCs w:val="26"/>
        </w:rPr>
        <w:t>_№_</w:t>
      </w:r>
      <w:r>
        <w:rPr>
          <w:rFonts w:cs="Arial" w:ascii="Arial" w:hAnsi="Arial"/>
          <w:sz w:val="26"/>
          <w:szCs w:val="26"/>
          <w:u w:val="single"/>
        </w:rPr>
        <w:t>339-п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11"/>
        <w:tabs>
          <w:tab w:val="clear" w:pos="708"/>
          <w:tab w:val="left" w:pos="8196" w:leader="none"/>
        </w:tabs>
        <w:spacing w:before="0" w:after="0"/>
        <w:contextualSpacing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Техническое задание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11"/>
        <w:tabs>
          <w:tab w:val="clear" w:pos="708"/>
          <w:tab w:val="left" w:pos="8196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на разработку проекта планировки и проекта межевания территории в границах планировочного микрорайона 01:01  муниципального образования городское поселение Пойковский Нефтеюганского района Ханты - Мансийского автономного округа – Югры</w:t>
      </w:r>
    </w:p>
    <w:p>
      <w:pPr>
        <w:pStyle w:val="11"/>
        <w:tabs>
          <w:tab w:val="clear" w:pos="708"/>
          <w:tab w:val="left" w:pos="8196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"/>
        <w:gridCol w:w="24"/>
        <w:gridCol w:w="2378"/>
        <w:gridCol w:w="6946"/>
      </w:tblGrid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/п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1"/>
                <w:sz w:val="26"/>
                <w:szCs w:val="26"/>
              </w:rPr>
              <w:t>Основание для осуществления раб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городского поселения Пойковский от        №     «О подготовке документации по проекту планировке и межевания территории в границах планировочного микрорайона 01:01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pacing w:val="1"/>
                <w:sz w:val="26"/>
                <w:szCs w:val="26"/>
              </w:rPr>
            </w:pPr>
            <w:r>
              <w:rPr>
                <w:rFonts w:cs="Arial" w:ascii="Arial" w:hAnsi="Arial"/>
                <w:spacing w:val="1"/>
                <w:sz w:val="26"/>
                <w:szCs w:val="26"/>
              </w:rPr>
              <w:t>2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pacing w:val="1"/>
                <w:sz w:val="26"/>
                <w:szCs w:val="26"/>
              </w:rPr>
            </w:pPr>
            <w:r>
              <w:rPr>
                <w:rFonts w:cs="Arial" w:ascii="Arial" w:hAnsi="Arial"/>
                <w:spacing w:val="1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В рамках муниципальной программы «Обеспечение доступным и комфортным жильем жителей Нефтеюганского района в 2019 - 2024 годах и на период до 2021 года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д докумен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ект планировки территории и проект межевания территории в составе проекта планировки территории (далее – Проек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ь разработки и задачи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документации по планировке территории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казчик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е казенное учреждение «Управление по делам  администрации Нефтеюганского района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арактеристика объ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араметры функциональной зоны согласно генерального плана поселения.  Ориентировочная площадь – 35 Г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онахождение объ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Адрес объекта: Ханты-Мансийский автономный округ – Югра, Нефтеюганский район, г.п. Пойковский, планировочный микрорайон 01:01 в соответствии с генеральным планом городского поселения Пойковск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рмативно-правовая база разработки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 Градостроительный кодекс Российской Федерации от 29.12.2004 №190-ФЗ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 Закон Ханты – Мансийского автономного округа – Югры от 18.04.2007 №39-оз «О градостроительной деятельности на территории Ханты – Мансийского автономного округа – Югры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- Решение Совета депутатов городского поселения Пойковский от 20.03.2020 г. № 108 «О внесении изменений в Решение Совета депутатов городского поселения Пойковский от 21.04.2017 г. № 299 «Об утверждении Генерального плана городского поселения Пойковский». </w:t>
            </w:r>
            <w:r>
              <w:rPr>
                <w:rFonts w:cs="Arial" w:ascii="Arial" w:hAnsi="Arial"/>
                <w:sz w:val="26"/>
                <w:szCs w:val="26"/>
              </w:rPr>
              <w:t>Действующие технические регламенты, санитарные нормы и правила, строительные нормы и правила, иные нормативные технические документ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 выполнения раб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роки выполнения работ: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в течение 6 месяцев с момента подписания муниципального контракта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рядок сбора исходной информации для разработки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бор исходной информации, в объеме необходимом для подготовки Проекта, обеспечивает Исполнител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азчик оказывает Исполнителю содействие в получении необходимой исходной информации, в том числе с использованием информационной системы обеспечения градостроительной деятельностью Нефтеюган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ребования к составу и содержанию раб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боты включают в себя следующие мероприятия:</w:t>
            </w:r>
          </w:p>
          <w:p>
            <w:pPr>
              <w:pStyle w:val="Style19"/>
              <w:numPr>
                <w:ilvl w:val="0"/>
                <w:numId w:val="1"/>
              </w:numPr>
              <w:ind w:left="0" w:first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инженерных изысканий согласно задания (приложение к техническому заданию №1)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работка Проек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зультат работ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отчет о сборе исходной информаци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роект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демонстрационные материалы по Проект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 согласовывает проектную документацию со службами, выдавшими технические требования, государственными, эксплуатирующими, а также с иными заинтересованными ведомствами в соответствии с требованиями действующего законодательства до передачи на утверждение Заказчик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ект должен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ответствовать документам территориального планирования, требованиям технических регламентов и нормативов градостроительного проектир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учитывать границы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ы территорий вновь выявленных объектов культурного наследия, границы зон с особыми условиями использования территор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став и содержание Проекта должны соответствовать требованиям статей 41.1, 41.2, 42, 43 Градостроительного кодекса Российской Федераци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 осуществляет подготовку демонстрационных материалов о Проекте для проведения публичных слуша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став демонстрационных материалов определяется Исполнителем по согласованию с Заказчико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 принимает участие в комиссиях, совещаниях при рассмотрении Проекта.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убличные слуш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ультаты работ: доработанный с учетом результатов публичных слушаний Проек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 участвует в проведении публичных слушаний по Проекту путе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и демонстрационных материалов, необходимых для представления участникам публичных слуша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осредственного участия специалистов Исполнителя в публичных слушания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аботки Проекта по результатам  публичных слушаний (при необходимости)</w:t>
            </w:r>
          </w:p>
          <w:p>
            <w:pPr>
              <w:pStyle w:val="Style19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готовка документа, содержащего сведения о координатах характерных точек красных линий (точек изменения направления красных линий и деления их на части), должен соответствовать требованиям постановления Правительства Российской Федерации от 18.04.2016 № 322 «Об утверждении Положения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Исполнителем согласования документов указанных в данном подпункте (при необходимости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ваемые материал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кументы, указанные в подпункте 2 пункта 11 настоящего Задания предоставляются в 1 экз. на бумажном носителе, 1 экз. в электронном виде на CD-диске. Документы, указанные в подпункте 3 пункта 11 настоящего Задания предоставляются в 2 экз. на бумажном носителе, 2 экз. в электронном виде на CD-диск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бумажном носителе должны быть представлен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стовые материалы в форматах, кратных А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фические материалы в масштабе и форматах, определяемых Исполнителем по согласованию с Заказчико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электронных носителях информации должны быть представлен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стовые сведения, документы, материалы в форматах PDF, DOC, DOCX, TXT, RTF, XLS, XLSX, ODF, XML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тровая модель представляется в форматах TIFF, JPEG или PDF вместе с файлом о географической информации в форматах MID/MIF, TAB, SHP, SXF, IDF, QG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кторная модель представляется в форматах XML, GML, MID/MIF, TAB, SHP, IDF, QGS, SXF вместе с файлами описания RSC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рафические материалы в векторном виде в формате ГИС MapInfo Professional версии 11.5 или новее (TAB) в местной системе координат МСК-86 зона 3 (план-схема), принятой для ведения Единого государственного реестра недвижим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монстрационные материалы, указанные в подпункте 2 пункта 11 настоящего Задания предоставляются в формате JPEG/JPG/PDF/PDF и PPT/PPS в 1 экз. на бумажном носителе, 1 экз. в электронном виде на CD-диск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кументы, указанные в подпункте 4 пункта 11 настоящего Задания предоставляется в 2 экз. на CD-диск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хемы для формирования документов в формате XML предоставляются в виде электронного образа соответствующий бумажному носител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здание XML-схем осуществляется в соответствии с техническими требованиями к взаимодействию информационных систем в единой системе межведомственного электронного взаимодействия, утвержденными уполномоченным органом Российской Федера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>
          <w:rFonts w:cs="Arial" w:ascii="Arial" w:hAnsi="Arial"/>
          <w:sz w:val="26"/>
          <w:szCs w:val="26"/>
        </w:rPr>
        <w:tab/>
        <w:t>Приложение № 3 к постановлению Администрации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</w:rPr>
        <w:t xml:space="preserve">городского поселения Пойковский 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28.07.2020</w:t>
      </w:r>
      <w:r>
        <w:rPr>
          <w:rFonts w:cs="Arial" w:ascii="Arial" w:hAnsi="Arial"/>
          <w:sz w:val="26"/>
          <w:szCs w:val="26"/>
        </w:rPr>
        <w:t>_№_</w:t>
      </w:r>
      <w:r>
        <w:rPr>
          <w:rFonts w:cs="Arial" w:ascii="Arial" w:hAnsi="Arial"/>
          <w:sz w:val="26"/>
          <w:szCs w:val="26"/>
          <w:u w:val="single"/>
        </w:rPr>
        <w:t>339-п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ние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>на выполнение инженерных изысканий необходимых для подготовки проекта планировки и проекта межевания территории в границах планировочного микрорайона 01:01 муниципального образования городское поселение Пойковский Нефтеюганского района Ханты - Мансийского автономного округа – Югры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35"/>
        <w:gridCol w:w="6184"/>
      </w:tblGrid>
      <w:tr>
        <w:trPr>
          <w:trHeight w:val="7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сновные данные и требова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одержание основных данных и требований </w:t>
            </w:r>
          </w:p>
        </w:tc>
      </w:tr>
      <w:tr>
        <w:trPr>
          <w:trHeight w:val="3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едения об объекте инженерных изыскани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Территория для индивидуального жилищного строительства 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д строительств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оительство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ь и виды инженерных изыскани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В целях подготовки документации по планировке территории.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Инженерно – геодезические, инженерно – геологические изыскания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, инженерно - гидрометеорологические изыскания, инженерно-экологические изыскания. 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ые требования к результатам инженерных изыскани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Результаты изысканий должны обеспечи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exact" w:line="274"/>
              <w:ind w:left="31" w:firstLine="329"/>
              <w:jc w:val="both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Оценку природных условий территории, в отношении которой осуществляется подготовка документации по планировке территории, и факторов техногенного воздействия на окружающую среду, прогнозирование их изменения в целях обеспечения рационального и безопасного использования указанной территор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exact" w:line="274"/>
              <w:ind w:left="31" w:firstLine="329"/>
              <w:jc w:val="both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Определение границ зон планируемого размещения объектов капитального строительства, уточнение их предельных параметр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" w:firstLine="329"/>
              <w:jc w:val="both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Обоснование проведения мероприятий по организации поверхностного стока вод, частичному или полному осушению территории и других подобных мероприятий и по инженерной защите и благоустройству территор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став и объем инженерных изысканий,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метод их выполнения установить с учетом требований технических регламентов программой инженерных изысканий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ницы территории проведения инженерных изыскани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оссийская Федерация, Ханты – Мансийский автономный округ, Нефтеюганский район, пгт. Пойковский планировочный микрорайон 01:01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ребования к точности и достоверности данных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гласно нормативно-технических документов.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ребований к составу, форме предоставления технической документации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 xml:space="preserve">Подготовить технические отчёты в </w:t>
            </w:r>
            <w:r>
              <w:rPr>
                <w:rFonts w:cs="Arial" w:ascii="Arial" w:hAnsi="Arial"/>
                <w:sz w:val="26"/>
                <w:szCs w:val="26"/>
              </w:rPr>
              <w:t>полном объеме, в соответствии с действующими нормами РФ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rFonts w:ascii="Arial" w:hAnsi="Arial" w:cs="Arial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>Технические отчёты о выполненных инженерных изысканиях предоставляются в 2 экз. на бумажном носителе, 2 экз. в электронном виде на CD-диске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rFonts w:ascii="Arial" w:hAnsi="Arial" w:cs="Arial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ФИО"/>
    <w:basedOn w:val="Normal"/>
    <w:qFormat/>
    <w:pPr>
      <w:spacing w:before="0" w:after="180"/>
      <w:ind w:left="5670" w:hanging="0"/>
      <w:jc w:val="both"/>
    </w:pPr>
    <w:rPr>
      <w:szCs w:val="20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1:00Z</dcterms:created>
  <dc:creator>Богданова Алина Хамитовна</dc:creator>
  <dc:description/>
  <dc:language>en-US</dc:language>
  <cp:lastModifiedBy>Ольга В. Кителева</cp:lastModifiedBy>
  <cp:lastPrinted>2020-07-25T15:59:00Z</cp:lastPrinted>
  <dcterms:modified xsi:type="dcterms:W3CDTF">2020-07-30T06:21:00Z</dcterms:modified>
  <cp:revision>2</cp:revision>
  <dc:subject/>
  <dc:title/>
</cp:coreProperties>
</file>