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</w:t>
      </w:r>
      <w:r>
        <w:rPr>
          <w:rFonts w:cs="Arial" w:ascii="Arial" w:hAnsi="Arial"/>
          <w:sz w:val="26"/>
          <w:szCs w:val="26"/>
          <w:u w:val="single"/>
          <w:lang w:eastAsia="ru-RU"/>
        </w:rPr>
        <w:t>31.07.2020</w:t>
      </w:r>
      <w:r>
        <w:rPr>
          <w:rFonts w:cs="Arial" w:ascii="Arial" w:hAnsi="Arial"/>
          <w:sz w:val="26"/>
          <w:szCs w:val="26"/>
          <w:lang w:eastAsia="ru-RU"/>
        </w:rPr>
        <w:t>_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</w:t>
      </w:r>
      <w:r>
        <w:rPr>
          <w:rFonts w:cs="Arial" w:ascii="Arial" w:hAnsi="Arial"/>
          <w:sz w:val="26"/>
          <w:szCs w:val="26"/>
          <w:u w:val="single"/>
          <w:lang w:eastAsia="ru-RU"/>
        </w:rPr>
        <w:t>345-п</w:t>
      </w:r>
      <w:r>
        <w:rPr>
          <w:rFonts w:cs="Arial" w:ascii="Arial" w:hAnsi="Arial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городского поселения Пойковский от 12.04.2019 № 254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34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,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связи с производственной необходимость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12.04.2019 № 254-п «Об оплате труда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ботникам му</w:t>
      </w:r>
      <w:r>
        <w:rPr>
          <w:rFonts w:cs="Arial" w:ascii="Arial" w:hAnsi="Arial"/>
          <w:b w:val="false"/>
          <w:sz w:val="26"/>
          <w:szCs w:val="26"/>
        </w:rPr>
        <w:t>ниципального казенного учреждения «Служба жилищно-коммунального хозяйства и благоустройства городского поселения Пойковский» (в редакции от 10.10.2019 № 628-п, от 20.01.2020 № 20-п, от 21.04.2020 № 165-п) в следующем поряд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Приложение № 2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5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ы городского поселения</w:t>
        <w:tab/>
        <w:tab/>
        <w:tab/>
        <w:tab/>
        <w:tab/>
        <w:t>И.С.Бородина</w:t>
      </w:r>
    </w:p>
    <w:p>
      <w:pPr>
        <w:pStyle w:val="FORMATTEXT"/>
        <w:ind w:left="4962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FORMATTEXT"/>
        <w:ind w:left="4962" w:hanging="0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31.07.2020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345-п</w:t>
      </w:r>
      <w:r>
        <w:rPr>
          <w:sz w:val="26"/>
          <w:szCs w:val="26"/>
        </w:rPr>
        <w:t>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 «Служба жилищно-коммунального хозяйства и благоустройства городского поселения Пойковский</w:t>
      </w:r>
      <w:r>
        <w:rPr/>
        <w:t>»</w:t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98"/>
        <w:gridCol w:w="4820"/>
        <w:gridCol w:w="155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спектор, инспектор по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405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пециалист по работе с молодежью, техник, администратор-кассир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631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ведующий (сектором, цент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 53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женер, документовед, бухгалтер, экономист, инженер-программист, специалист по организационной работе, эксперт дорожного хозяйства, инженер по охране окружающей среды (эколог), специалист по охране труда, старши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 081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 53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лавный специалист- экономист, главный специалист (АСУ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главный специалист – эксперт дорожного хозяйств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лавный специалист-бухгалтер, главный специалист-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 038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 09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и работников, не отнес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 274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 134</w:t>
            </w:r>
          </w:p>
        </w:tc>
      </w:tr>
    </w:tbl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Лякина Елена Васильевна</cp:lastModifiedBy>
  <cp:lastPrinted>2020-07-28T14:26:00Z</cp:lastPrinted>
  <dcterms:modified xsi:type="dcterms:W3CDTF">2020-07-31T06:52:00Z</dcterms:modified>
  <cp:revision>119</cp:revision>
  <dc:subject/>
  <dc:title>Пост</dc:title>
</cp:coreProperties>
</file>