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-12636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5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36"/>
              </w:rPr>
            </w:pPr>
            <w:r>
              <w:rPr>
                <w:rFonts w:cs="Arial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u w:val="single"/>
              </w:rPr>
              <w:t>_06.08.2020_</w:t>
            </w:r>
            <w:r>
              <w:rPr>
                <w:rFonts w:cs="Arial"/>
                <w:sz w:val="26"/>
                <w:szCs w:val="26"/>
              </w:rPr>
              <w:tab/>
              <w:t xml:space="preserve">                                                                          № _</w:t>
            </w:r>
            <w:r>
              <w:rPr>
                <w:rFonts w:cs="Arial"/>
                <w:sz w:val="26"/>
                <w:szCs w:val="26"/>
                <w:u w:val="single"/>
                <w:lang w:val="en-US"/>
              </w:rPr>
              <w:t>361-</w:t>
            </w:r>
            <w:r>
              <w:rPr>
                <w:rFonts w:cs="Arial"/>
                <w:sz w:val="26"/>
                <w:szCs w:val="26"/>
                <w:u w:val="single"/>
              </w:rPr>
              <w:t>п</w:t>
            </w:r>
            <w:r>
              <w:rPr>
                <w:rFonts w:cs="Arial"/>
                <w:sz w:val="26"/>
                <w:szCs w:val="26"/>
              </w:rPr>
              <w:t>_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б утверждении правил определения и согласования создания мест (площадок) накопления твердых коммунальных отходов на территории муниципального образования городского поселения Пойковский</w:t>
      </w:r>
    </w:p>
    <w:p>
      <w:pPr>
        <w:pStyle w:val="ConsPlusTitle"/>
        <w:widowControl/>
        <w:spacing w:lineRule="auto" w:line="276"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Нефтеюганского района от 24.04.2018 № 600-па-нпа «Об утверждении порядка накопления твердых коммунальных отходов (в том числе их раздельного накопления) в Нефтеюганском районе» в целях создания благоприятной среды проживания граждан и улучшения санитарно-экологического состояния территории муниципального образования городское поселение Пойковский:                      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>1. Утвердить правила определения и согласования создания мест (площадок) накопления твердых коммунальных отходов, согласно приложения 1 к настоящему постановлению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>7. Контроль за исполнением настоящего постановления возложить на Заместителя Главы городского поселения Пойковский Р.Р. Ахмадуллина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rPr>
          <w:rFonts w:cs="Arial"/>
          <w:sz w:val="26"/>
          <w:szCs w:val="26"/>
          <w:lang w:val="en-US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76"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сполняющий обязанности                                                          И.С. Бородина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76" w:before="0" w:after="0"/>
        <w:ind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Главы городского поселения          </w:t>
        <w:tab/>
        <w:tab/>
        <w:t xml:space="preserve">    </w:t>
        <w:tab/>
        <w:tab/>
        <w:t xml:space="preserve">                   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47"/>
      </w:tblGrid>
      <w:tr>
        <w:trPr>
          <w:trHeight w:val="1275" w:hRule="atLeast"/>
        </w:trPr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иложение 1 к постановлению Администрации гп. Пойковский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от _</w:t>
            </w:r>
            <w:r>
              <w:rPr>
                <w:rFonts w:cs="Arial"/>
                <w:sz w:val="26"/>
                <w:szCs w:val="26"/>
                <w:u w:val="single"/>
              </w:rPr>
              <w:t>06.08.2020</w:t>
            </w:r>
            <w:r>
              <w:rPr>
                <w:rFonts w:cs="Arial"/>
                <w:sz w:val="26"/>
                <w:szCs w:val="26"/>
              </w:rPr>
              <w:t>_ № _</w:t>
            </w:r>
            <w:r>
              <w:rPr>
                <w:rFonts w:cs="Arial"/>
                <w:sz w:val="26"/>
                <w:szCs w:val="26"/>
                <w:u w:val="single"/>
              </w:rPr>
              <w:t>361-п</w:t>
            </w:r>
            <w:r>
              <w:rPr>
                <w:rFonts w:cs="Arial"/>
                <w:sz w:val="26"/>
                <w:szCs w:val="26"/>
              </w:rPr>
              <w:t>_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равила определения и согласования создания мест (площадок) накопления твердых коммунальных отходов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Настоящие Правила определения и согласования создания мест (площадок) накопления твердых коммунальных отходов на территории муниципального образования городского поселения Пойковский (далее по тексту – Правила) устанавливают процедуру определения и согласования создания места (площадки) накопления твердых коммунальных отходов (далее по тексту – ТКО) физическими лицами, юридическими лицами, индивидуальными предприятиями, специализированными потребительскими кооперативами (далее по тексту – Заявитель), на которых в установленных законодательством Российской Федерации случаях лежит обязанность по созданию мест (площадок) накопления ТКО, с Администрацией городского поселения Пойковский на основании письменного заявления (далее по тексту – Заявка) по форме согласно приложению 1 к Правилам.</w:t>
      </w:r>
    </w:p>
    <w:p>
      <w:pPr>
        <w:pStyle w:val="Normal"/>
        <w:spacing w:lineRule="auto" w:line="276"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Заявка подается Заявителем либо представителем Заявителя в Администрации городского поселения Пойковский.</w:t>
      </w:r>
      <w:r>
        <w:rPr/>
        <w:t xml:space="preserve"> </w:t>
      </w:r>
      <w:r>
        <w:rPr>
          <w:rFonts w:cs="Arial"/>
          <w:sz w:val="26"/>
          <w:szCs w:val="26"/>
        </w:rPr>
        <w:t>Прием Заявок осуществляется по адресу: 628331, Ханты-Мансийской автономный округ – Югра, Нефтеюганский район, гп. Пойковский, микрорайон 4, дом 5,</w:t>
      </w:r>
      <w:r>
        <w:rPr/>
        <w:t xml:space="preserve"> </w:t>
      </w:r>
      <w:r>
        <w:rPr>
          <w:rFonts w:cs="Arial"/>
          <w:sz w:val="26"/>
          <w:szCs w:val="26"/>
        </w:rPr>
        <w:t>либо на электронный адрес: poykovsky@admoil.ru</w:t>
      </w:r>
    </w:p>
    <w:p>
      <w:pPr>
        <w:pStyle w:val="Normal"/>
        <w:spacing w:lineRule="auto" w:line="276"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При использовании земельного участка для размещения места (площадки) накопления ТКО в связи с эксплуатацией (обслуживанием) жилого и нежилого фонда несколькими отдообразователями, Заявка может быть подана данными лицами одновременно.</w:t>
      </w:r>
    </w:p>
    <w:p>
      <w:pPr>
        <w:pStyle w:val="Normal"/>
        <w:spacing w:lineRule="auto" w:line="276"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Для принятия решения в Заявке должны быть указаны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>а) фамилия, имя и (при наличии) отчество, место жительства Заявителя и реквизиты документы, удостоверяющего его личность, - в случае, если заявление подается физическим лицом;</w:t>
      </w:r>
    </w:p>
    <w:p>
      <w:pPr>
        <w:pStyle w:val="Normal"/>
        <w:spacing w:lineRule="auto" w:line="276"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й лиц – в случае, если заявление подается юридическим лицом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>в)</w:t>
      </w:r>
      <w:r>
        <w:rPr/>
        <w:t xml:space="preserve"> </w:t>
      </w:r>
      <w:r>
        <w:rPr>
          <w:rFonts w:cs="Arial"/>
          <w:sz w:val="26"/>
          <w:szCs w:val="26"/>
        </w:rPr>
        <w:t>фамилия, имя и (при наличии) отчество, основной государственный регистрационный номер в Едином государственном реестре индивидуальных предпринимателей, адрес регистрации по месту жительства, - в случае, если заявление подается индивидуальным предпринимателем;</w:t>
      </w:r>
    </w:p>
    <w:p>
      <w:pPr>
        <w:pStyle w:val="Normal"/>
        <w:spacing w:lineRule="auto" w:line="276"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) почтовый адрес, адрес электронной почты, номер для связи с Заявителем или представителем Заявителя;</w:t>
      </w:r>
    </w:p>
    <w:p>
      <w:pPr>
        <w:pStyle w:val="Normal"/>
        <w:spacing w:lineRule="auto" w:line="276"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е) срок проведения работ по созданию места (площадки) накопления ТКО.</w:t>
      </w:r>
    </w:p>
    <w:p>
      <w:pPr>
        <w:pStyle w:val="Normal"/>
        <w:spacing w:lineRule="auto" w:line="276"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 К Заявке прилагаются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>а) характеристика места (площадки) накопления ТКО с указанием данных о нахождении мест (площадок) накопления твердых коммунальных отходов, количество установленных контейнеров, бункеров с указанием их объема, объем образования отходов, отходообразователь, технические характеристики площадки, наличие контейнеров для раздельного сбора мусора, наличие специальной площадки для складирования крупногабаритных отходов на контейнерной площадке;</w:t>
      </w:r>
    </w:p>
    <w:p>
      <w:pPr>
        <w:pStyle w:val="Normal"/>
        <w:spacing w:lineRule="auto" w:line="276"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 схема расположения места (площадки) накопления ТКО для накопления твердых коммунальных отходов с указанием расстояний от контейнерной площадки до близлежащих зданий, с учетом охранных зон воздушкой линии электропередач, трубопроводов, и других наземных и подземных коммуникаций и возможности подъезда и проведения маневровых работ специализированной техники, осуществляющей сбор и вывоз ТКО. Схема должны быть согласована</w:t>
      </w:r>
      <w:r>
        <w:rPr/>
        <w:t xml:space="preserve"> </w:t>
      </w:r>
      <w:r>
        <w:rPr>
          <w:rFonts w:cs="Arial"/>
          <w:sz w:val="26"/>
          <w:szCs w:val="26"/>
        </w:rPr>
        <w:t xml:space="preserve">с ресурсоснабжающей организацией (Пойковское МУП "Управление тепловодоснабжения", Филиал АО "Горэлектросеть" – «Пойковские электрические сети»), организацией, здание которой находится на смежной территории. </w:t>
      </w:r>
    </w:p>
    <w:p>
      <w:pPr>
        <w:pStyle w:val="Normal"/>
        <w:spacing w:lineRule="auto" w:line="276"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) проектная документация (при её отсутствии – проектное решение) или эскизный чертеж, содержащий упрощенное изображение, основные параметры места (площадки) накопления ТКО, наличие места для складирования крупногабаритных отходов, контейнеров.</w:t>
      </w:r>
    </w:p>
    <w:p>
      <w:pPr>
        <w:pStyle w:val="Normal"/>
        <w:spacing w:lineRule="auto" w:line="276"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) схема существующего расположения контейнерных площадок, при наличии.</w:t>
      </w:r>
    </w:p>
    <w:p>
      <w:pPr>
        <w:pStyle w:val="Normal"/>
        <w:spacing w:lineRule="auto" w:line="276"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 Уполномоченный орган рассматривает Заявку в срок не позднее 10 календарных дней со дня её поступления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>7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Комиссия запрашивает позицию территориального отдела федеральной службы по надзору в сфере защиты прав потребителей и благополучия человека в г. Нефтеюганске, Нефтеюганском районе и г. Пыть-Яхе (далее - запрос)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>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>8. По результатам рассмотрения Заявки Комиссия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>9. Основаниями отказа уполномоченного органа в согласовании создания места (площадки) накопления твердых коммунальных отходов являются: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>а) несоответствие Заявки установленной форме (согласно приложению 1 к Правилам);</w:t>
      </w:r>
    </w:p>
    <w:p>
      <w:pPr>
        <w:pStyle w:val="Normal"/>
        <w:spacing w:lineRule="auto" w:line="276"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 несоответствие места (площадки) накопления твердых коммунальных отходов требованиям правил благоустройства соответствующе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>10. О принятом решении (согласование / отказ) уполномоченный орган уведомляет Заявителя в срок, установленный пунктами 4 и 7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spacing w:lineRule="auto" w:line="276"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1. После устранения причин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и Правилами.</w:t>
      </w:r>
    </w:p>
    <w:p>
      <w:pPr>
        <w:pStyle w:val="Normal"/>
        <w:spacing w:lineRule="auto" w:line="276"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2. В случае размещения места (площадки) накопления ТКО на земельном участке, находящийся в государственной или муниципальной собственности, после согласования</w:t>
      </w:r>
      <w:r>
        <w:rPr/>
        <w:t xml:space="preserve"> </w:t>
      </w:r>
      <w:r>
        <w:rPr>
          <w:rFonts w:cs="Arial"/>
          <w:sz w:val="26"/>
          <w:szCs w:val="26"/>
        </w:rPr>
        <w:t>создания места (площадки) накопления твердых коммунальных отходов Заявитель, либо представитель Заявителя направляет в адрес Администрации гп. Пойковский заявление о выдаче разрешения на размещение объектов на землях или земельных участков находящихся в государственной или муниципальной собственности, без предоставления земельных участков и установления сервитутов в соответствии с постановлением Правительства Ханты-Мансийского автономного округа – Югры от 19.06.2015 №174-п «О порядке и условиях размещения объектов, виды которых установлены Правительством Российской Федерации и размещения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– Югре».</w:t>
      </w:r>
    </w:p>
    <w:p>
      <w:pPr>
        <w:pStyle w:val="Normal"/>
        <w:spacing w:lineRule="auto" w:line="276" w:before="0" w:after="0"/>
        <w:ind w:firstLine="709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устройство места (площадки) накопления ТКО разрешается после выдачи соответствующего разрешения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Arial"/>
          <w:sz w:val="26"/>
          <w:szCs w:val="26"/>
        </w:rPr>
        <w:t>13. После создания места (площадки) накопления ТКО Заявитель направляет в адрес Комиссии акт выполненных работ по обустройству места (площадки) накопления ТКО с приложением фотоматериала в срок не позднее двух календарных месяцев.</w:t>
      </w:r>
    </w:p>
    <w:p>
      <w:pPr>
        <w:pStyle w:val="Normal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34"/>
      </w:tblGrid>
      <w:tr>
        <w:trPr>
          <w:trHeight w:val="127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иложение 1 к правилам определения и согласования создания мест (площадок) накопления твердых коммунальных отходов</w:t>
            </w:r>
          </w:p>
        </w:tc>
      </w:tr>
    </w:tbl>
    <w:p>
      <w:pPr>
        <w:pStyle w:val="Normal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76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Форма заявки о согласовании создания мест (площадок) накопления твердых коммунальных отходов на территории муниципального образования городского поселения Пойковский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15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5" w:type="dxa"/>
            <w:tcBorders/>
          </w:tcPr>
          <w:p>
            <w:pPr>
              <w:pStyle w:val="Style20"/>
              <w:spacing w:lineRule="auto" w:line="276"/>
              <w:ind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Главе городского поселения Пойковский </w:t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очко А.А.</w:t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от______________________________________</w:t>
            </w:r>
          </w:p>
          <w:p>
            <w:pPr>
              <w:pStyle w:val="Style20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(наименование юридического лица, индивидуального предпринимателя)</w:t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Н ____________________________________</w:t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Адрес: __________________________________</w:t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л.: ___________________________________</w:t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E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mail</w:t>
            </w:r>
            <w:r>
              <w:rPr>
                <w:rFonts w:cs="Arial"/>
                <w:sz w:val="20"/>
                <w:szCs w:val="20"/>
              </w:rPr>
              <w:t>:__________________________________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ли</w:t>
            </w:r>
          </w:p>
          <w:p>
            <w:pPr>
              <w:pStyle w:val="Style20"/>
              <w:spacing w:lineRule="auto" w:line="276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от______________________________________</w:t>
            </w:r>
          </w:p>
          <w:p>
            <w:pPr>
              <w:pStyle w:val="Style20"/>
              <w:spacing w:lineRule="auto" w:line="276"/>
              <w:ind w:hanging="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(Ф,И.О. полностью заявителя и представителя заявителя, при его наличии)</w:t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спорт: серия ________ номер ____________</w:t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ем выдан ______________________________</w:t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гда выдан _____________________________</w:t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Адрес: __________________________________</w:t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л.: ___________________________________</w:t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E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mail</w:t>
            </w:r>
            <w:r>
              <w:rPr>
                <w:rFonts w:cs="Arial"/>
                <w:sz w:val="20"/>
                <w:szCs w:val="20"/>
              </w:rPr>
              <w:t>:_________________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6"/>
          <w:szCs w:val="26"/>
        </w:rPr>
        <w:t>ЗАЯВЛЕНИЕ</w:t>
      </w:r>
    </w:p>
    <w:p>
      <w:pPr>
        <w:pStyle w:val="Normal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 согласовании создания места (площадки) накопления твердых коммунальных отходов на территории муниципального образования городского поселения Пойковский</w:t>
      </w:r>
    </w:p>
    <w:p>
      <w:pPr>
        <w:pStyle w:val="Normal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/>
          <w:sz w:val="26"/>
          <w:szCs w:val="26"/>
        </w:rPr>
        <w:t>Прошу Вас согласовать создание места (площадки) накопления твердых коммунальных отходов</w:t>
      </w:r>
      <w:r>
        <w:rPr/>
        <w:t xml:space="preserve"> </w:t>
      </w:r>
      <w:r>
        <w:rPr>
          <w:rFonts w:cs="Arial"/>
          <w:sz w:val="26"/>
          <w:szCs w:val="26"/>
        </w:rPr>
        <w:t>на территории муниципального образования городского поселения Пойковский в соответствии с приложением.</w:t>
      </w:r>
    </w:p>
    <w:p>
      <w:pPr>
        <w:pStyle w:val="Normal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6"/>
          <w:szCs w:val="26"/>
        </w:rPr>
        <w:t>Приложение 1:</w:t>
      </w:r>
      <w:r>
        <w:rPr/>
        <w:t xml:space="preserve"> </w:t>
      </w:r>
      <w:r>
        <w:rPr>
          <w:rFonts w:cs="Arial"/>
          <w:sz w:val="26"/>
          <w:szCs w:val="26"/>
        </w:rPr>
        <w:t>характеристика места (площадки) накопления ТКО на ___ л. в 1 экз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6"/>
          <w:szCs w:val="26"/>
        </w:rPr>
        <w:t>Приложение 2:</w:t>
      </w:r>
      <w:r>
        <w:rPr/>
        <w:t xml:space="preserve"> </w:t>
      </w:r>
      <w:r>
        <w:rPr>
          <w:rFonts w:cs="Arial"/>
          <w:sz w:val="26"/>
          <w:szCs w:val="26"/>
        </w:rPr>
        <w:t>схема расположения места (площадки) накопления ТКО на ___ л. в 1 экз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6"/>
          <w:szCs w:val="26"/>
        </w:rPr>
        <w:t>Приложение 3: проектная документация места (площадки) накопления ТКО на ___ л. в 1 экз.</w:t>
      </w:r>
    </w:p>
    <w:p>
      <w:pPr>
        <w:pStyle w:val="Normal"/>
        <w:spacing w:lineRule="auto" w:line="276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4: схема существующего расположения контейнерных площадок на ___ л. в 1 экз.</w:t>
      </w:r>
    </w:p>
    <w:p>
      <w:pPr>
        <w:pStyle w:val="Normal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  <w:vertAlign w:val="superscript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  <w:vertAlign w:val="superscript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Arial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  <w:vertAlign w:val="superscript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34"/>
      </w:tblGrid>
      <w:tr>
        <w:trPr>
          <w:trHeight w:val="127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иложение 1 к заявке о согласовании создания мест (площадок) накопления твердых коммунальных отходов на территории муниципального образования городского поселения Пойковский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Характеристика места (площадки) накопления ТКО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075"/>
        <w:gridCol w:w="513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дрес расположения места (площадки) накопления ТКО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еографические координаты места расположения площадки накопления ТКО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азмещение места (площадки) накопления ТКО осуществляется на земельном участк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ходящем в состав общего имущества многоквартирного дома / на землях или земельных участках, находящихся в муниципальной собственности или государственной собственности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тходообразователь (перечень многоквартирных домов, индивидуальных жилых домов и организаций, осуществляющих накопления ТКО и КГО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ъем образования отходов, м3/сут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оличество планируемых к размещению контейнеро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ъем планируемых к размещению контейнеро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копление крупногабаритных отходов (КГО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лощадка для складирования КГО / бункер / вывоз по Заявке региональным оператором по обращению с ТКО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ведения о покрытии, площади места (площадки) накопления ТКО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34"/>
      </w:tblGrid>
      <w:tr>
        <w:trPr>
          <w:trHeight w:val="127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иложение 2 к заявке о согласовании создания мест (площадок) накопления твердых коммунальных отходов на территории муниципального образования городского поселения Пойковский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хема расположения места (площадки) накопления ТКО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083"/>
        <w:gridCol w:w="5128"/>
      </w:tblGrid>
      <w:tr>
        <w:trPr>
          <w:trHeight w:val="75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ъект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дрес (местоположение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ведения об обеспеченности подъездными путями к объект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ведения об инженерных сетях, коммуникациях и сооружениях, которые расположены на землях или земельном участк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ведения об объектах недвижимости, которые расположены на землях или земельном участке (в том числе кадастровый или иной номер)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Normal"/>
        <w:spacing w:lineRule="auto" w:line="276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Каталог координат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Arial"/>
                <w:sz w:val="26"/>
                <w:szCs w:val="26"/>
                <w:lang w:val="en-US"/>
              </w:rPr>
              <w:t xml:space="preserve">N </w:t>
            </w:r>
            <w:r>
              <w:rPr>
                <w:rFonts w:cs="Arial"/>
                <w:sz w:val="26"/>
                <w:szCs w:val="26"/>
              </w:rPr>
              <w:t>Т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  <w:lang w:val="en-US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  <w:vertAlign w:val="superscript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рафическая информация на картографической основ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истема координат</w:t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Масштаб 1:2000</w:t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/>
        <w:t>Согласовано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385"/>
        <w:gridCol w:w="3356"/>
      </w:tblGrid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  <w:vertAlign w:val="superscript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  <w:t>(представитель Пойковского МУП "Управление тепловодоснабжения")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 w:val="26"/>
                <w:szCs w:val="26"/>
                <w:vertAlign w:val="superscript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  <w:vertAlign w:val="superscript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  <w:vertAlign w:val="superscript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  <w:t>МП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 w:val="26"/>
                <w:szCs w:val="26"/>
                <w:vertAlign w:val="superscript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  <w:vertAlign w:val="superscript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 w:val="26"/>
                <w:szCs w:val="26"/>
                <w:vertAlign w:val="superscript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  <w:t>(представитель филиала АО "Горэлектросеть" – «Пойковские электрические сети»)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  <w:vertAlign w:val="superscript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  <w:t>МП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  <w:vertAlign w:val="superscript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  <w:t>(представитель организации, здание которого находится на смежной территории)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 w:val="26"/>
                <w:szCs w:val="26"/>
                <w:vertAlign w:val="superscript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  <w:vertAlign w:val="superscript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  <w:t>МП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76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76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6:00Z</dcterms:created>
  <dc:creator>Юсупова Т В</dc:creator>
  <dc:description/>
  <cp:keywords/>
  <dc:language>en-US</dc:language>
  <cp:lastModifiedBy>Елизавета Д. Ратанова</cp:lastModifiedBy>
  <cp:lastPrinted>2020-08-06T16:02:00Z</cp:lastPrinted>
  <dcterms:modified xsi:type="dcterms:W3CDTF">2020-08-10T05:56:00Z</dcterms:modified>
  <cp:revision>3</cp:revision>
  <dc:subject/>
  <dc:title/>
</cp:coreProperties>
</file>