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4.08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372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</w:t>
      </w:r>
      <w:r>
        <w:rPr>
          <w:rFonts w:cs="Arial" w:ascii="Arial" w:hAnsi="Arial"/>
          <w:sz w:val="26"/>
          <w:szCs w:val="20"/>
        </w:rPr>
        <w:t>Об аннулировании и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лександрова А.Ф.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индивидуального жилого дома с кадастровым номером 86:08:0000000:17746 и площадью 34,2 кв.м, с уникальным номером объекта адресации в государственном адресном реестре - faecdbb8-23ff-4029-81e3-a646941e52f0 по причине изменения наименования элемента планировочной структуры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Коржавино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77, с последующим присвоением нового адреса: 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77, в соответствии с ситуационным планом, изложенным в приложении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ab/>
        <w:t>2.  Присвоить адрес земельному участку с кадастровым номером 86:08:0020302:303 площадью 1148,0 кв.м расположенного на территории поселка городского типа Пойковский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77,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72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4.08.2020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17208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5:00Z</dcterms:created>
  <dc:creator>Шкребко И В</dc:creator>
  <dc:description/>
  <cp:keywords/>
  <dc:language>en-US</dc:language>
  <cp:lastModifiedBy>Ольга В. Кителева</cp:lastModifiedBy>
  <cp:lastPrinted>2020-03-27T14:00:00Z</cp:lastPrinted>
  <dcterms:modified xsi:type="dcterms:W3CDTF">2020-08-17T04:35:00Z</dcterms:modified>
  <cp:revision>2</cp:revision>
  <dc:subject/>
  <dc:title/>
</cp:coreProperties>
</file>