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8.08.2020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7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Акта технического обследования, устанавливающего факт демонтажа объекта капитального строительства №б/н от 25.06.2007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уникальным номером объекта адресации в государственном адресном реестре - 5c489a53-098c-4635-a76e-a631562d0405     по причине сноса и снятия с кадастрового уч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88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Молодежная д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Молодежная д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ить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ы городского поселения </w:t>
        <w:tab/>
        <w:tab/>
        <w:tab/>
        <w:t xml:space="preserve">                     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77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8.2020</w:t>
      </w:r>
      <w:r>
        <w:rPr>
          <w:rFonts w:eastAsia="Calibri" w:cs="Arial" w:ascii="Arial" w:hAnsi="Arial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291465</wp:posOffset>
            </wp:positionV>
            <wp:extent cx="6029325" cy="85223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1:00Z</dcterms:created>
  <dc:creator>Шкребко И В</dc:creator>
  <dc:description/>
  <cp:keywords/>
  <dc:language>en-US</dc:language>
  <cp:lastModifiedBy>Ольга В. Кителева</cp:lastModifiedBy>
  <cp:lastPrinted>2020-08-14T15:05:00Z</cp:lastPrinted>
  <dcterms:modified xsi:type="dcterms:W3CDTF">2020-08-18T09:41:00Z</dcterms:modified>
  <cp:revision>2</cp:revision>
  <dc:subject/>
  <dc:title/>
</cp:coreProperties>
</file>