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4820" w:firstLine="78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4945</wp:posOffset>
            </wp:positionH>
            <wp:positionV relativeFrom="paragraph">
              <wp:posOffset>-4508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32180</wp:posOffset>
                </wp:positionV>
                <wp:extent cx="5751195" cy="3217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321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7"/>
                            </w:tblGrid>
                            <w:tr>
                              <w:trPr>
                                <w:trHeight w:val="4053" w:hRule="atLeast"/>
                              </w:trPr>
                              <w:tc>
                                <w:tcPr>
                                  <w:tcW w:w="9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en-US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en-US"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en-US"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en-US"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4"/>
                                    <w:ind w:firstLine="567"/>
                                    <w:jc w:val="center"/>
                                    <w:outlineLvl w:val="0"/>
                                    <w:rPr>
                                      <w:rFonts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hanging="0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u w:val="single"/>
                                      <w:lang w:eastAsia="en-US"/>
                                    </w:rPr>
                                    <w:t>19.08.2020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                                                                                       №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u w:val="single"/>
                                      <w:lang w:eastAsia="en-US"/>
                                    </w:rPr>
                                    <w:t>_380-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гп. Пойков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253.35pt;mso-wrap-distance-left:0pt;mso-wrap-distance-right:9pt;mso-wrap-distance-top:0pt;mso-wrap-distance-bottom:8pt;margin-top:73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7"/>
                      </w:tblGrid>
                      <w:tr>
                        <w:trPr>
                          <w:trHeight w:val="4053" w:hRule="atLeast"/>
                        </w:trPr>
                        <w:tc>
                          <w:tcPr>
                            <w:tcW w:w="90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Fonts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en-US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en-US"/>
                              </w:rPr>
                              <w:t>городское поселение Пойковский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en-US"/>
                              </w:rPr>
                              <w:t>Нефтеюга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en-US"/>
                              </w:rPr>
                              <w:t>Ханты-Мансийский автономный округ - Югра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ГОРОДСКОГО ПОСЕЛЕНИЯ ПОЙКОВСКИЙ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3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54"/>
                              <w:ind w:firstLine="567"/>
                              <w:jc w:val="center"/>
                              <w:outlineLvl w:val="0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hanging="0"/>
                              <w:rPr>
                                <w:rFonts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en-US"/>
                              </w:rPr>
                              <w:t>_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u w:val="single"/>
                                <w:lang w:eastAsia="en-US"/>
                              </w:rPr>
                              <w:t>19.08.2020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en-US"/>
                              </w:rPr>
                              <w:t xml:space="preserve">                                                                                        №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u w:val="single"/>
                                <w:lang w:eastAsia="en-US"/>
                              </w:rPr>
                              <w:t>_380-п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en-US"/>
                              </w:rPr>
                              <w:t>гп. Пойков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ind w:firstLine="567"/>
        <w:jc w:val="center"/>
        <w:rPr/>
      </w:pPr>
      <w:r>
        <w:rPr>
          <w:rFonts w:cs="Arial" w:ascii="Arial" w:hAnsi="Arial"/>
          <w:b w:val="false"/>
          <w:sz w:val="26"/>
          <w:szCs w:val="26"/>
        </w:rPr>
        <w:t xml:space="preserve">городского поселения Пойковский от 30.03.2020 № 127-п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rPr/>
      </w:pPr>
      <w:r>
        <w:rPr>
          <w:rFonts w:eastAsia="Calibri"/>
          <w:sz w:val="26"/>
          <w:szCs w:val="26"/>
        </w:rPr>
        <w:t>В соответствии с федеральными законами от 21.12.1994  № 68-ФЗ « О защите населения и территорий от чрезвычайных ситуаций природного и техногенного характера», от 30.03.1999 № 52-ФЗ «О санитарно-эпидемиологическом благополучии населения», Указом Президента РФ от 11.05.2020 № 316 «Об определении порядка продления мер по обеспечению санитарно-эпидемиологического благополучия населения в субъектах РФ в связи с распространением новой коронавирусной инфекции (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>-19)», постановлением Правительства РФ от 30.12.2003 № 794 «О единой государственной системе предупреждения и ликвидации чрезвычайных ситуаций», постановлением Главного государственного санитарного врача РФ от 02.03.2020 №5 «О дополнительных мерах по снижению рисков завоза и распространения новой коронавирусной инфекции (2019-</w:t>
      </w:r>
      <w:r>
        <w:rPr>
          <w:rFonts w:eastAsia="Calibri"/>
          <w:sz w:val="26"/>
          <w:szCs w:val="26"/>
          <w:lang w:val="en-US"/>
        </w:rPr>
        <w:t>nCoV</w:t>
      </w:r>
      <w:r>
        <w:rPr>
          <w:rFonts w:eastAsia="Calibri"/>
          <w:sz w:val="26"/>
          <w:szCs w:val="26"/>
        </w:rPr>
        <w:t xml:space="preserve">)», законами Ханты-Мансийского автономного округа-Югры от 16.10.2007 № 135-оз «О защите населения и территорий Ханты-Мансийского автономного округа-Югры от чрезвычайных ситуаций межмуниципального и регионального характера», постановлением Губернатора Ханты-Мансийского автономного округа-Югры от 08.08.2020 № 101 «О дополнительных мерах по предотвращению завоза и распространения новой коронавирусной инфекции, вызванной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 xml:space="preserve">-19, в Ханты-Мансийском автономном округе-Югре», постановлением Губернатора  Ханты-Мансийского автономного округа-Югры от 13.08.2020 № 105                                 «О переходе ко второму этапу снятия ограничительных мероприятий, действующих в Ханты-Мансийском автономном округе-Югре в период режима повышенной готовности, связанного с распространением новой коронавирусной инфекции, вызванной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 xml:space="preserve">-19», постановлением администрации Нефтеюганского района от 10.04.2020 № 500-па «О мерах по предотвращению по предотвращению завоза и распространения новой коронавирусной инфекции, вызванной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 xml:space="preserve">-19, на территории Нефтеюганского района» (в редакции от 14.08.2020 №1188-па),  постановлением администрации Нефтеюганского района от 10.08.2020 № 1163-па «О дополнительных мерах по предотвращению завоза и распространения новой коронавирусной инфекции, вызванной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>-19, на территории Нефтеюганского района»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1. Внести в постановление Администрации городского поселения Пойковский от 30.03.2020 № 127-п «Об обеспечении функционирования Администрации городского поселения Пойковский, муниципальных учреждений городского поселения Пойковский» следующие изменения: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1.1. Пункт 6 изложить в следующей редакции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6. Первому заместителю Главы (Бородиной И.С.) возобновить в соответствии с методическими рекомендациями, утвержденными Федеральной службой по надзору в сфере защиты прав потребителей и благополучия человека, защитными протоколами (пункт 4 протокола заседания регионального оперативного штаба по предупреждению завоза и распространения новой коронавирусной инфекции на территории Ханта-Мансийского автономного округа-Югры от 04.08.2020 № 53) деятельность ПМБУ Центр культуры и досуга «РОДНИКИ» для индивидуальных занятий, репетиций»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Контроль за исполнением настоящего постановления возложить на первого заместителя главы городского поселения Пойковский И.С. Бородину.</w:t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сполняющий обязанности</w:t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ы городского поселения                                                            И.С.Бородина</w:t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30:00Z</dcterms:created>
  <dc:creator>Екатерина О. Цыпушкина</dc:creator>
  <dc:description/>
  <cp:keywords/>
  <dc:language>en-US</dc:language>
  <cp:lastModifiedBy>Ольга В. Кителева</cp:lastModifiedBy>
  <cp:lastPrinted>2020-08-19T11:06:00Z</cp:lastPrinted>
  <dcterms:modified xsi:type="dcterms:W3CDTF">2020-08-20T03:30:00Z</dcterms:modified>
  <cp:revision>2</cp:revision>
  <dc:subject/>
  <dc:title/>
</cp:coreProperties>
</file>