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463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4.08.2020</w:t>
      </w:r>
      <w:r>
        <w:rPr>
          <w:rFonts w:cs="Arial" w:ascii="Arial" w:hAnsi="Arial"/>
          <w:sz w:val="26"/>
          <w:szCs w:val="26"/>
        </w:rPr>
        <w:t>___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385-п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Об утверждении нормативов состава сточных вод, сбрасываемых в  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систему водоотведения пгт.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Правительства Российской Федерации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руководствуясь статьей 27 Устава </w:t>
      </w:r>
      <w:bookmarkStart w:id="0" w:name="_Hlk48040929"/>
      <w:r>
        <w:rPr>
          <w:rFonts w:cs="Arial" w:ascii="Arial" w:hAnsi="Arial"/>
          <w:sz w:val="26"/>
          <w:szCs w:val="26"/>
        </w:rPr>
        <w:t>городского поселения Пойковский</w:t>
      </w:r>
      <w:bookmarkEnd w:id="0"/>
      <w:r>
        <w:rPr>
          <w:rFonts w:cs="Arial" w:ascii="Arial" w:hAnsi="Arial"/>
          <w:sz w:val="26"/>
          <w:szCs w:val="26"/>
        </w:rPr>
        <w:t>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Утвердить нормативы состава сточных вод, сбрасываемых в систему канализации городского поселения Пойковский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средствах массовой информации и разместить на Официальном информационном портале органа местного самоуправления городского поселения Пойковский в сети Интернет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 Настоящее постановление вступает в силу после его официального опубликования и распространяет свое действие на правоотношения, возникшие         с 1 июля 2020 года.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Контроль за выполнением настоящего постановления возложить на заместителя Главы городского поселения Пойковский, Ахмадуллина Р.Р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п.Пойковский                                                            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 «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2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»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__08.202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. №_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85-п</w:t>
      </w:r>
      <w:r>
        <w:rPr>
          <w:rFonts w:eastAsia="Times New Roman" w:cs="Arial" w:ascii="Arial" w:hAnsi="Arial"/>
          <w:sz w:val="20"/>
          <w:szCs w:val="20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ормативы состава сточных вод для абонентов Пойковского МУП «Управление тепловодоснабжения», осуществляющих водоотведение в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централизованную систему водоотведения пгт.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37"/>
        <w:gridCol w:w="1914"/>
        <w:gridCol w:w="3369"/>
      </w:tblGrid>
      <w:tr>
        <w:trPr>
          <w:trHeight w:val="52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состава сточных вод для абонентов. К утверждению. мг/д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сности</w:t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вешенные веществ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ПК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сфор фосфа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лорид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АВ анионны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продукт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5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лез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4</w:t>
            </w:r>
          </w:p>
        </w:tc>
      </w:tr>
      <w:tr>
        <w:trPr>
          <w:trHeight w:val="79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моний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трат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трит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хой остато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 w:before="0" w:after="54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8:00Z</dcterms:created>
  <dc:creator>pahlovda</dc:creator>
  <dc:description/>
  <cp:keywords/>
  <dc:language>en-US</dc:language>
  <cp:lastModifiedBy>Лякина Елена Васильевна</cp:lastModifiedBy>
  <cp:lastPrinted>2020-08-21T08:56:00Z</cp:lastPrinted>
  <dcterms:modified xsi:type="dcterms:W3CDTF">2020-08-24T07:24:00Z</dcterms:modified>
  <cp:revision>9</cp:revision>
  <dc:subject/>
  <dc:title/>
</cp:coreProperties>
</file>