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5751195" cy="321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9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/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hanging="0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24.08.2020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                         №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_386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гп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53.35pt;mso-wrap-distance-left:0pt;mso-wrap-distance-right:9pt;mso-wrap-distance-top:0pt;mso-wrap-distance-bottom:8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7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9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4"/>
                              <w:ind w:firstLine="567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hanging="0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24.08.2020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                                                              №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_386-п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  <w:t>гп. Пой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Ф от 11.05.2020 № 316 «Об определении порядка продления мер по обеспечению санитарно-эпидемиологического благополучия населения в субъектах РФ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)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законами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0.08.2020 № 109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м округе-Югре», постановлением Администрации Нефтеюганского района от 20.08.2020 № 1216-па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на территории Нефтеюганского района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ункт 10.1.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06 сентября 2020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Дополнить п.4 п.п. 4.3., п.п. 4.4., п.п. 4.5.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Обеспечить наличие у работников, прибывающих в Ханты-Мансийский автономный округ – Югру, электронного уведомления, сформированного в государственной информационной системе самоконтроля передвижения граждан в период действия режима повышенной готовности в Ханта-Мансийской автономном округе – Югре «Цифровое уведомление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4. Обеспечить обследование работников, прибывающих в Ханты-Мансийский автономный округ - Югру, на коронавирусную инфекцию, вызванную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5. При наличии организационной и технической возможности организовать для работников, прибывающих в Ханты-Мансийский округ –Югру, работу дистанционным способом с использованием удаленного рабочего места (работу на дому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ы городского поселения                                                            И.С. Бородина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1:00Z</dcterms:created>
  <dc:creator>Екатерина О. Цыпушкина</dc:creator>
  <dc:description/>
  <cp:keywords/>
  <dc:language>en-US</dc:language>
  <cp:lastModifiedBy>Ольга В. Кителева</cp:lastModifiedBy>
  <cp:lastPrinted>2020-08-25T11:35:00Z</cp:lastPrinted>
  <dcterms:modified xsi:type="dcterms:W3CDTF">2020-08-26T07:21:00Z</dcterms:modified>
  <cp:revision>2</cp:revision>
  <dc:subject/>
  <dc:title/>
</cp:coreProperties>
</file>