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6.08.2020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№_</w:t>
      </w:r>
      <w:r>
        <w:rPr>
          <w:rFonts w:cs="Arial" w:ascii="Arial" w:hAnsi="Arial"/>
          <w:sz w:val="26"/>
          <w:szCs w:val="26"/>
          <w:u w:val="single"/>
        </w:rPr>
        <w:t>389-п</w:t>
      </w:r>
      <w:r>
        <w:rPr>
          <w:rFonts w:cs="Arial" w:ascii="Arial" w:hAnsi="Arial"/>
          <w:sz w:val="26"/>
          <w:szCs w:val="26"/>
        </w:rPr>
        <w:t>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 Холдинг»</w:t>
      </w:r>
      <w:r>
        <w:rPr>
          <w:rFonts w:cs="Arial" w:ascii="Arial" w:hAnsi="Arial"/>
          <w:sz w:val="26"/>
          <w:szCs w:val="26"/>
        </w:rPr>
        <w:t xml:space="preserve">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firstLine="708"/>
        <w:jc w:val="both"/>
        <w:rPr/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>1.</w:t>
        <w:tab/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spacing w:before="0" w:after="0"/>
        <w:ind w:firstLine="708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 xml:space="preserve">- в части увеличения процента застройки в границах земельного участка с кадастровым номером 86:08:0020304:2941, площадью 3086 кв.м, разрешённым использованием земельного участка – среднеэтажная жилая застройка ЖЗ 102 (2.5), расположенного по адресу: ХМАО-Югра, Нефтеюганский р-н, пгт.Пойковский, 7-й мкр., з/у 122. 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рок проведения публичных слушаний с 26.08.2020 по 23.09.2020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Назначить собрание участников публичных слушаний на 16.09.2020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 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и всего срока проведения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5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4.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jc w:val="both"/>
        <w:outlineLvl w:val="5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</w:t>
      </w:r>
      <w:r>
        <w:rPr>
          <w:rFonts w:eastAsia="Calibri" w:cs="Arial" w:ascii="Arial" w:hAnsi="Arial"/>
          <w:sz w:val="26"/>
          <w:szCs w:val="26"/>
          <w:lang w:eastAsia="en-US"/>
        </w:rPr>
        <w:t>5. Настоящее постановление вступает в силу после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6. Контроль за выполнением постановления оставить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89-п</w:t>
            </w:r>
            <w:r>
              <w:rPr>
                <w:rFonts w:cs="Arial" w:ascii="Arial" w:hAnsi="Arial"/>
                <w:sz w:val="26"/>
                <w:szCs w:val="26"/>
              </w:rPr>
              <w:t>_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.08.2020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6.09.2020 и заключение о результатах публичных слушаний от 23.09.2020, в связи с обращением ООО «Строй Холдинг»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процента застройки в границах земельного участка с кадастровым номером 86:08:0020304:2941, площадью 3086 кв.м, разрешённым использованием земельного участка – среднеэтажная жилая застройка ЖЗ 102 (2.5), расположенного по адресу: ХМАО-Югра, Нефтеюганский р-н, пгт.Пойковский, 7-й мкр., з/у 122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0-08-26T15:57:00Z</cp:lastPrinted>
  <dcterms:modified xsi:type="dcterms:W3CDTF">2020-08-27T09:09:00Z</dcterms:modified>
  <cp:revision>3</cp:revision>
  <dc:subject/>
  <dc:title/>
</cp:coreProperties>
</file>