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8.01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8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б утверждении Положения о правилах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» от 05.03.2015 №72-п, постановлением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05 городского поселения Пойковский» от 05.06.2017 №201-п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вновь образуемому элементу планировочной структуры, расположенному на территории поселка городского типа Пойковский в планировочном микрорайоне 01:05</w:t>
      </w:r>
      <w:r>
        <w:rPr>
          <w:rFonts w:cs="Arial" w:ascii="Arial" w:hAnsi="Arial"/>
          <w:color w:val="000000"/>
          <w:sz w:val="26"/>
          <w:szCs w:val="26"/>
        </w:rPr>
        <w:t xml:space="preserve">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парк Сердце Югры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ab/>
        <w:t xml:space="preserve">5.  </w:t>
      </w: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>Контроль за исполнением постановления возложить на первого заместителя Главы – Бородину И.С.</w:t>
        <w:br/>
        <w:t xml:space="preserve">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8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01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20002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1:00Z</dcterms:created>
  <dc:creator>Шкребко И В</dc:creator>
  <dc:description/>
  <cp:keywords/>
  <dc:language>en-US</dc:language>
  <cp:lastModifiedBy>Ганеева Альбина Галеевна</cp:lastModifiedBy>
  <cp:lastPrinted>2018-10-30T09:22:00Z</cp:lastPrinted>
  <dcterms:modified xsi:type="dcterms:W3CDTF">2020-01-30T06:01:00Z</dcterms:modified>
  <cp:revision>2</cp:revision>
  <dc:subject/>
  <dc:title/>
</cp:coreProperties>
</file>