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07.09.2020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</w:rPr>
        <w:t>397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подготовке документации по проекту планировки и проекту межевания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ого микрорайона 01:1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западная часть микрорайона, квартал 01:14:12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 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от 14.01.2020 № 13-п), руководствуясь Уставом городского поселения Пойковский, </w:t>
      </w:r>
      <w:r>
        <w:rPr>
          <w:rFonts w:cs="Arial" w:ascii="Arial" w:hAnsi="Arial"/>
          <w:bCs/>
          <w:kern w:val="2"/>
          <w:sz w:val="26"/>
          <w:szCs w:val="26"/>
        </w:rPr>
        <w:t>на основании заявления Общества с ограниченной ответственностью Западно-Сибирская компания «Уралгеотоп»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ить проект планировки и проект межевания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ого микрорайона 01:14 (</w:t>
      </w:r>
      <w:r>
        <w:rPr>
          <w:rFonts w:cs="Arial" w:ascii="Arial" w:hAnsi="Arial"/>
          <w:sz w:val="26"/>
          <w:szCs w:val="26"/>
        </w:rPr>
        <w:t>западная часть микрорайона, квартал 01:14:12</w:t>
      </w:r>
      <w:r>
        <w:rPr>
          <w:rFonts w:cs="Arial" w:ascii="Arial" w:hAnsi="Arial"/>
          <w:bCs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далее - Документация) в соответствии со схемой размещения объекта (приложение № 1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задание на разработку документации по планировке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ого микрорайона 01:14 (</w:t>
      </w:r>
      <w:r>
        <w:rPr>
          <w:rFonts w:cs="Arial" w:ascii="Arial" w:hAnsi="Arial"/>
          <w:sz w:val="26"/>
          <w:szCs w:val="26"/>
        </w:rPr>
        <w:t>западная часть микрорайона, квартал 01:14:12</w:t>
      </w:r>
      <w:r>
        <w:rPr>
          <w:rFonts w:cs="Arial" w:ascii="Arial" w:hAnsi="Arial"/>
          <w:bCs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комендовать</w:t>
      </w:r>
      <w:r>
        <w:rPr>
          <w:rFonts w:cs="Arial" w:ascii="Arial" w:hAnsi="Arial"/>
          <w:bCs/>
          <w:kern w:val="2"/>
          <w:sz w:val="26"/>
          <w:szCs w:val="26"/>
        </w:rPr>
        <w:t xml:space="preserve"> Обществу с ограниченной ответственностью Западно-Сибирская компания «Уралгеотоп»</w:t>
      </w:r>
      <w:r>
        <w:rPr>
          <w:rFonts w:cs="Arial" w:ascii="Arial" w:hAnsi="Arial"/>
          <w:bCs/>
          <w:sz w:val="26"/>
          <w:szCs w:val="26"/>
        </w:rPr>
        <w:t xml:space="preserve"> осуществить подготовку Документации и предоставить подготовленную Документацию для проверки в Администрацию городского поселения Пойковский.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делу градостроительства и землепользования Администрации город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й на основании настоящего постановления Документации в течении 30 дней со дня поступления Документации в Администрацию городского поселения Пойковский на соответствие требованиям пункта 10 статьи 45 Градостроительного кодекса Российской Федера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5. Физические и юридические лица вправе представить свои предложения о порядке, сроках подготовки и содержании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Предложения направляются с указанием фамилии, имени, отчества, контактного телефона и адреса проживания в письменном виде и (или)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poykovsky@admoil.ru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я Документации один месяц со дня опубликования настоящего постановл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7. Настоящее постановление вступает в силу после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8. 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      А.А.Бочко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к постановлению Администрации 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7.09.2020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397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62560</wp:posOffset>
            </wp:positionV>
            <wp:extent cx="6172835" cy="87229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 к постановлению Администрации 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7.09.2020__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397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left="141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spacing w:lineRule="atLeast" w:line="0" w:before="20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ХНИЧЕСКОЕ ЗАДАНИЕ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Cs/>
          <w:sz w:val="26"/>
          <w:szCs w:val="26"/>
        </w:rPr>
        <w:t>на разработку проекта планировки и проекта межевания территории в границах планировочного микрорайона 01:14 (</w:t>
      </w:r>
      <w:r>
        <w:rPr>
          <w:rFonts w:cs="Arial" w:ascii="Arial" w:hAnsi="Arial"/>
          <w:sz w:val="26"/>
          <w:szCs w:val="26"/>
        </w:rPr>
        <w:t>западная часть микрорайона, квартал 01:14:12</w:t>
      </w:r>
      <w:r>
        <w:rPr>
          <w:rFonts w:cs="Arial" w:ascii="Arial" w:hAnsi="Arial"/>
          <w:bCs/>
          <w:sz w:val="26"/>
          <w:szCs w:val="26"/>
        </w:rPr>
        <w:t>) городского поселения Пойковский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8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зи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ект планировки и проект межевания территории в границах планировочного микрорайона 01:14 (западная часть микрорайона, квартал 01:14:12) городского поселения Пойков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имов Радмир Рамильевич, адрес: Нефтеюганский район, 3 микрорайон, дом 41, квартира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работ по подготовке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О ЗСК «Уралгеотоп» на основании договора подря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 работ по внесению изменений в документацию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собственных средств Каримова Р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ницы проектируемой территори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Территория проектирования расположена в границах планировочного микрорайона 01:14, г.п.Пойковский. Территория проектирования ограничена с южной стороны автомобильной дорогой федерального значения Тюмень-Тобольск-Ханты-Мансийск, с западной стороны ул. Объездная. Территория планировочного микрорайона находится </w:t>
            </w:r>
            <w:r>
              <w:rPr>
                <w:rFonts w:cs="Arial" w:ascii="Arial" w:hAnsi="Arial"/>
                <w:sz w:val="26"/>
                <w:szCs w:val="26"/>
              </w:rPr>
              <w:t xml:space="preserve">в юго-западной части населенного пункта пгт. Пойковский, Нефтеюганского района, Ханты-Мансийского автономного округ – Югры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нее разработанная документация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ннее разработанная документация по планировке территории на данную территорию отсутству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е элементов планировочной структуры, установление границ земельных участков, установление зон планируемого размещения объектов капитального строитель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right="-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Решение Совета депутатов городского поселения Пойковский от 20.03.2020 г. № 108 «О внесении изменений в Решение Совета депутатов городского поселения Пойковский от 21.04.2017 г. № 299 «Об утверждении Генерального плана городского поселения Пойковский». </w:t>
            </w:r>
            <w:r>
              <w:rPr>
                <w:rFonts w:cs="Arial" w:ascii="Arial" w:hAnsi="Arial"/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right="-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письма уполномоченных органов о предоставлении исходной информации для разработки Проект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ек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Документ, содержащий сведения о координатах характерных точек красных линий (точек изменения направления красных линий и деления их на части), являющийся частью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монстрационные материалы по Проек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долж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, содержащий сведения о координатах характерных точек красных линий (точек изменения направления красных линий и деления их на части), являющийся частью Проекта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ы работ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доработанный с учетом результатов публичных слушаний Прое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аботки Проекта по результатам публичных слушаний (при необходимост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ind w:left="0" w:right="-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азработки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1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 выполнения документации в полном объеме, предусмотренном разделом 9 данного Технического задания составляет 7 месяцев с момента выдачи Постановления на разработку документации по планировке территор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ind w:left="0" w:right="-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ваемые материал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ы, указанные в подпункте 1 пункта 9 настоящего Задания предоставляются в 1 экз. на бумажном носителе, 1 экз. в электронном виде на CD-диск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2 пункта 9 настоящего Задания предоставляются в 2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сведения, документы, материалы в форматах PDF, DOC, DOCX, TXT, RTF, XLS, XLSX, ODF, XM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тровая модель представляется в форматах TIFF, JPEG или PDF вместе с файлом о географической информации в форматах MID/MIF, TAB, SHP, SXF, IDF, QG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кторная модель представляется в форматах XML, GML, MID/MIF, TAB, SHP, IDF, QGS, SXF вместе с файлами описания R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местной системе координат МСК-86 зона 3 (план-схема)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, указанные в подпункте 1 пункта 9 настоящего Задания предоставляются в формате JPEG/JPG/PDF/PDF и PPT/PPS в 1 экз. в электронном виде на CD-диске.</w:t>
            </w:r>
          </w:p>
        </w:tc>
      </w:tr>
    </w:tbl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Богданова Алина Хамитовна</dc:creator>
  <dc:description/>
  <cp:keywords/>
  <dc:language>en-US</dc:language>
  <cp:lastModifiedBy>Ольга В. Кителева</cp:lastModifiedBy>
  <cp:lastPrinted>2020-09-02T16:28:00Z</cp:lastPrinted>
  <dcterms:modified xsi:type="dcterms:W3CDTF">2020-09-07T07:26:00Z</dcterms:modified>
  <cp:revision>2</cp:revision>
  <dc:subject/>
  <dc:title/>
</cp:coreProperties>
</file>