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7.09.2020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                       _</w:t>
      </w:r>
      <w:r>
        <w:rPr>
          <w:rFonts w:cs="Arial" w:ascii="Arial" w:hAnsi="Arial"/>
          <w:sz w:val="26"/>
          <w:szCs w:val="26"/>
          <w:u w:val="single"/>
        </w:rPr>
        <w:t>398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подготовке документации по проекту планировки и проекту межевания территории </w:t>
      </w:r>
      <w:r>
        <w:rPr>
          <w:rFonts w:cs="Arial" w:ascii="Arial" w:hAnsi="Arial"/>
          <w:bCs/>
          <w:sz w:val="26"/>
          <w:szCs w:val="26"/>
        </w:rPr>
        <w:t>в границах планировочного микрорайона 01:15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от 14.01.2020 № 13-п), руководствуясь Уставом городского поселения Пойковский, </w:t>
      </w:r>
      <w:r>
        <w:rPr>
          <w:rFonts w:cs="Arial" w:ascii="Arial" w:hAnsi="Arial"/>
          <w:bCs/>
          <w:kern w:val="2"/>
          <w:sz w:val="26"/>
          <w:szCs w:val="26"/>
        </w:rPr>
        <w:t>на основании заявления Общества с ограниченной ответственностью Западно-Сибирская компания «Уралгеотоп»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ить проект планировки и проект межевания территории </w:t>
      </w:r>
      <w:r>
        <w:rPr>
          <w:rFonts w:cs="Arial" w:ascii="Arial" w:hAnsi="Arial"/>
          <w:bCs/>
          <w:sz w:val="26"/>
          <w:szCs w:val="26"/>
        </w:rPr>
        <w:t xml:space="preserve">в границах планировочного микрорайона 01:15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е поселение Пойковский Нефтеюганского района Ханты - Мансийского автономного округа – Югры (далее - Документация) в соответствии со схемой размещения объекта (приложение № 1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задание на разработку документации по планировке территории </w:t>
      </w:r>
      <w:r>
        <w:rPr>
          <w:rFonts w:cs="Arial" w:ascii="Arial" w:hAnsi="Arial"/>
          <w:bCs/>
          <w:sz w:val="26"/>
          <w:szCs w:val="26"/>
        </w:rPr>
        <w:t>в границах планировочного микрорайона 01:15 муниципального</w:t>
      </w:r>
      <w:r>
        <w:rPr>
          <w:rFonts w:cs="Arial" w:ascii="Arial" w:hAnsi="Arial"/>
          <w:sz w:val="26"/>
          <w:szCs w:val="26"/>
        </w:rPr>
        <w:t xml:space="preserve"> образования городское поселение Пойковский Нефтеюганского района Ханты - Мансийского автономного округа – Югры (приложение №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комендовать</w:t>
      </w:r>
      <w:r>
        <w:rPr>
          <w:rFonts w:cs="Arial" w:ascii="Arial" w:hAnsi="Arial"/>
          <w:bCs/>
          <w:kern w:val="2"/>
          <w:sz w:val="26"/>
          <w:szCs w:val="26"/>
        </w:rPr>
        <w:t xml:space="preserve"> Обществу с ограниченной ответственностью Западно-Сибирская компания «Уралгеотоп»</w:t>
      </w:r>
      <w:r>
        <w:rPr>
          <w:rFonts w:cs="Arial" w:ascii="Arial" w:hAnsi="Arial"/>
          <w:bCs/>
          <w:sz w:val="26"/>
          <w:szCs w:val="26"/>
        </w:rPr>
        <w:t xml:space="preserve"> осуществить подготовку Документации и предоставить подготовленную Документацию для проверки в Администрацию городского поселения Пойковский.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делу градостроительства и землепользования Администрации городского посе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организовать учёт предложений от физических и юридических лиц о порядке, сроках подготовки и содержании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осуществить проверку подготовленной на основании настоящего постановления Документации в течении 30 дней со дня поступления Документации в Администрацию городского поселения Пойковский на соответствие требованиям пункта 10 статьи 45 Градостроительного кодекса Российской Федера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5. Физические и юридические лица вправе представить свои предложения о порядке, сроках подготовки и содержании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Предложения направляются с указанием фамилии, имени, отчества, контактного телефона и адреса проживания в письменном виде и (или) в электронном виде в Администрацию городского поселения Пойковский по адресу: пгт. Пойковский, микрорайон 4, дом 5, телефон 8(3463)212040, адрес электронной почты poykovsky@admoil.ru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становить сроки приёма предложений о порядке, сроках подготовки и содержания Документации один месяц со дня опубликования настоящего постановл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7. Настоящее постановление вступает в силу после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8. 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А.А.Бочко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1 к постановлению Администрации городского поселения Пойковский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7.09.2020</w:t>
      </w:r>
      <w:r>
        <w:rPr>
          <w:rFonts w:cs="Arial" w:ascii="Arial" w:hAnsi="Arial"/>
          <w:sz w:val="26"/>
          <w:szCs w:val="26"/>
        </w:rPr>
        <w:t>__№_</w:t>
      </w:r>
      <w:r>
        <w:rPr>
          <w:rFonts w:cs="Arial" w:ascii="Arial" w:hAnsi="Arial"/>
          <w:sz w:val="26"/>
          <w:szCs w:val="26"/>
          <w:u w:val="single"/>
        </w:rPr>
        <w:t>398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left="141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158115</wp:posOffset>
            </wp:positionV>
            <wp:extent cx="5869305" cy="82943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 к постановлению Администрации городского поселения Пойковский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7.09.2020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39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left="141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20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ХНИЧЕСКОЕ ЗАДАНИЕ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Cs/>
          <w:sz w:val="26"/>
          <w:szCs w:val="26"/>
        </w:rPr>
        <w:t>на разработку проекта планировки и проекта межевания территории в границах планировочного микрорайона 01:15 городского поселения Пойковский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Наименование пози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ект планировки и проект межевания территории в границах планировочного микрорайона 01:15 городского поселения Пойков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йковский Виктор Анатольевич, адрес: пгт. Пойковский, 4 мкр., дом 6, кв. 75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О «Правдинка плюс», ИНН: 8619007366, ОГРН 1028601792966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нина Юлия Рифовна, адрес: пгт. Пойковский мкр. 7, д.32/33 кв. 28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рбанов Эльшан Гаджимагомед оглы, адрес: пгт. Пойковский, 7-й мкр., дом 86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нчаров Александр Валентинович, адрес: Республика Крым , г. Ялта, ул. Войкова, дом 36В, кв.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сполнитель работ по подготовке документации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О ЗСК «Уралгеотоп» на основании договора подря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сточник финансирования работ по внесению изменений в документацию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собственных средств Райковского В.А., Ганиной Ю.Р., Гурбанова Э.Г.о., Гончарова А.В., ООО «Правдинка плюс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Границы проектируемой территори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Территория проектирования совпадает с границами планировочного микрорайона 01:15, г.п.Пойковский. Территория проектирования ограничена с северной стороны ул. Олимпийская, с западной стороны ул. Объездная. Территория планировочного микрорайона находится в юго-западной части населенного пункта пгт. Пойковский, Нефтеюганского района, Ханты-Мансийского автономного округ – Югры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анее разработанная документация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ннее разработанная документация по планировке территории на данную территорию отсутству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Цель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ции по планировке территории в целях обеспечения устойчивого развития территорий, в том числе выделение элементов планировочной структуры, установление границ земельных участков, установление зон планируемого размещения объектов капитального строитель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1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ормативно-правовая база разработки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Решение Совета депутатов городского поселения Пойковский от 20.03.2020 г. № 108 «О внесении изменений в Решение Совета депутатов городского поселения Пойковский от 21.04.2017 г. № 299 «Об утверждении Генерального плана городского поселения Пойковский». </w:t>
            </w:r>
            <w:r>
              <w:rPr>
                <w:rFonts w:cs="Arial" w:ascii="Arial" w:hAnsi="Arial"/>
                <w:sz w:val="26"/>
                <w:szCs w:val="26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1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Требования к составу и содержанию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включают в себя следующи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ультат рабо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тчет о сборе исходной информ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ек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 по Проек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согласовывает проектную документацию со службами, выдавшими технические требования, государственными,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долж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 и содержание Проекта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осуществляет подготовку демонстрационных материалов о Проекте для проведения публичных слуш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принимает участие в комиссиях, совещаниях при рассмотрении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ы работ: доработанный с учетом результатов публичных слушаний Проек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участвует в проведении публичных слушаний по Проекту путе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и демонстрационных материалов, необходимых для представления участникам публичных слуш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осредственного участия специалистов Исполнителя в публичных слуша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аботки Проекта по результатам публичных слушаний (при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firstLine="1046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, содержащего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Исполнителем согласования документов, указанных в данном подпункте (при необходимости)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1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роки разработки документации по планировке террито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рок выполнения документации в полном объеме, предусмотренном разделом 9 данного Технического задания составляет 7 месяцев с момента выдачи Постановления на разработку документации по планировке территор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1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ыдаваемые материал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кументы, указанные в подпункте 1 пункта 9 настоящего Задания, предоставляются в 1 экз. на бумажном носителе, 1 экз. в электронном виде на CD-диск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2 пункта 9 настоящего Задания,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 носителе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материалы в форматах, кратных А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сведения, документы, материалы в форматах PDF, DOC, DOCX, TXT, RTF, XLS, XLSX, ODF, XM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тровая модель представляется в форматах TIFF, JPEG или PDF вместе с файлом о географической информации в форматах MID/MIF, TAB, SHP, SXF, IDF, QG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кторная модель представляется в форматах XML, GML, MID/MIF, TAB, SHP, IDF, QGS, SXF вместе с файлами описания R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векторном виде в формате ГИС MapInfo Professional версии 11.5 или новее (TAB) в местной системе координат МСК-86 зона 3 (план-схема), принятой для ведения Единого государственного реестра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, указанные в подпункте 1 пункта 9 настоящего Задания,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3 пункта 9 настоящего Задания, предоставляется в 2 экз.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  <w:p>
            <w:pPr>
              <w:pStyle w:val="Normal"/>
              <w:spacing w:before="0" w:after="0"/>
              <w:ind w:right="-11" w:hanging="0"/>
              <w:contextualSpacing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Богданова Алина Хамитовна</dc:creator>
  <dc:description/>
  <cp:keywords/>
  <dc:language>en-US</dc:language>
  <cp:lastModifiedBy>Ольга В. Кителева</cp:lastModifiedBy>
  <cp:lastPrinted>2020-09-02T16:29:00Z</cp:lastPrinted>
  <dcterms:modified xsi:type="dcterms:W3CDTF">2020-09-07T07:26:00Z</dcterms:modified>
  <cp:revision>2</cp:revision>
  <dc:subject/>
  <dc:title/>
</cp:coreProperties>
</file>