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41465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07.09.2020________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_399-п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30.12.2019 № 81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й 215.1</w:t>
        </w:r>
      </w:hyperlink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, в целях реализации решения Совета депутатов городского поселения Пойковский от 29.11.2019 №80 «О бюджете городского поселения Пойковский на 2020 год и плановый период 2021-2022 годов» (далее – решение), повышения качества и эффективности управления финансовыми ресурсами, в целях обеспечения своевременности и оперативности реализации мероприятий по снижению рисков распространения в городском поселении Пойковский новой коронавирусной инфекции (</w:t>
      </w:r>
      <w:r>
        <w:rPr>
          <w:rFonts w:cs="Arial" w:ascii="Arial" w:hAnsi="Arial"/>
          <w:sz w:val="26"/>
          <w:szCs w:val="26"/>
          <w:lang w:val="en-US"/>
        </w:rPr>
        <w:t>COVID</w:t>
      </w:r>
      <w:r>
        <w:rPr>
          <w:rFonts w:cs="Arial" w:ascii="Arial" w:hAnsi="Arial"/>
          <w:sz w:val="26"/>
          <w:szCs w:val="26"/>
        </w:rPr>
        <w:t>-2019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Внести изменения в постановление Администрации городского поселения Пойковский от 30.12.2019 №811-п «О мерах по реализации решения Совета депутатов городского поселения Пойковский от 29.11.2019 № 80 «О бюджете городского поселения Пойковский на 2020 год и плановый период 2021-2022 годов» (в ред. от 13.02.2020 №57-п, от 13.04.2020 № 156-п) в следующем порядке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851"/>
        <w:rPr/>
      </w:pPr>
      <w:r>
        <w:rPr>
          <w:rFonts w:cs="Arial"/>
          <w:szCs w:val="26"/>
        </w:rPr>
        <w:t>Подпункт 10.4. пункта 10 постановления дополнить абзацем следующего содержания: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zCs w:val="26"/>
        </w:rPr>
      </w:pPr>
      <w:r>
        <w:rPr>
          <w:rFonts w:cs="Arial"/>
          <w:szCs w:val="26"/>
        </w:rPr>
        <w:t>«</w:t>
      </w:r>
      <w:r>
        <w:rPr>
          <w:szCs w:val="26"/>
        </w:rPr>
        <w:t>При исполнении договоров (контрактов) энергоснабжения, теплоснабжения, газоснабжения, холодного водоснабжения и водоотведения, оказания услуг по обращению с твердыми коммунальными отходами, о формировании фонда капитального ремонта многоквартирных домов вправе предусматривать авансовые платежи до 100 процентов от суммы договора (контракта), но не более лимитов бюджетных обязательств, доведенных на 2 и 3 квартал 2020 года.».</w:t>
      </w:r>
    </w:p>
    <w:p>
      <w:pPr>
        <w:pStyle w:val="TextBody"/>
        <w:tabs>
          <w:tab w:val="left" w:pos="709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left" w:pos="709" w:leader="none"/>
          <w:tab w:val="left" w:pos="1276" w:leader="none"/>
        </w:tabs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3. Подпункт 1.1 пункта 1 настоящего постановления распространяет свое действие на правоотношения, возникшие с 01.04.2020 и действует до 01.10.2020.</w:t>
      </w:r>
    </w:p>
    <w:p>
      <w:pPr>
        <w:pStyle w:val="TextBody"/>
        <w:tabs>
          <w:tab w:val="left" w:pos="709" w:leader="none"/>
          <w:tab w:val="left" w:pos="851" w:leader="none"/>
        </w:tabs>
        <w:ind w:firstLine="709"/>
        <w:rPr/>
      </w:pPr>
      <w:r>
        <w:rPr>
          <w:rFonts w:cs="Arial"/>
          <w:szCs w:val="26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Fs16">
    <w:name w:val="fs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9B81C21D855C32DD97EF22CACF0C6E2CF162107AB505C2FB488B6AA99582B6680801072f1g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3:00Z</dcterms:created>
  <dc:creator>Администратор</dc:creator>
  <dc:description/>
  <cp:keywords/>
  <dc:language>en-US</dc:language>
  <cp:lastModifiedBy>Лякина Елена Васильевна</cp:lastModifiedBy>
  <cp:lastPrinted>2020-09-07T12:22:00Z</cp:lastPrinted>
  <dcterms:modified xsi:type="dcterms:W3CDTF">2020-09-08T09:31:00Z</dcterms:modified>
  <cp:revision>8</cp:revision>
  <dc:subject/>
  <dc:title/>
</cp:coreProperties>
</file>