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u w:val="single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7.09.2020_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400-п</w:t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u w:val="single"/>
                <w:lang w:eastAsia="en-US"/>
              </w:rPr>
            </w:pPr>
            <w:r>
              <w:rPr>
                <w:rFonts w:cs="Arial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Ф от 11.05.2020 № 316 «Об определении порядка продления мер по обеспечению санитарно-эпидемиологического благополучия населения в субъектах РФ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)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01.09.2020 № 115 «О переходе к третьему этапу снятия ограничительных мероприятий, действующих в Ханты-Мансийском автономном округе – Югре в период режима повышенной готовности, связанного с распространением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», постановлением Администрации Нефтеюганского района от 01.09.2020 № 1278-па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2019, на территории Нефтеюганского района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.п. 10.1.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20 сентября 2020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».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2. Дополнить п.10 п.п. 10.2.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«10.2. Установить, что граждане в возрасте 65 лет и старше, а также граждане, имеющие хронические заболевания, сниженный иммунитет, а также беременные женщины могут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осуществлять индивидуальные занятия физической культурой и спортом на улице без использования уличного спортивного инвентаря общественного пользования, включая бег, велопробеги, скандинавскую ходьбу по пешеходным зонам, с соблюдением дистанции до других физических лиц не менее 5 метров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уществлять прогулки с соблюдением социальной дистанции не менее 1,5 метров».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1:00Z</dcterms:created>
  <dc:creator>Екатерина О. Цыпушкина</dc:creator>
  <dc:description/>
  <cp:keywords/>
  <dc:language>en-US</dc:language>
  <cp:lastModifiedBy>Ольга В. Кителева</cp:lastModifiedBy>
  <cp:lastPrinted>2020-09-08T09:46:00Z</cp:lastPrinted>
  <dcterms:modified xsi:type="dcterms:W3CDTF">2020-09-09T12:21:00Z</dcterms:modified>
  <cp:revision>2</cp:revision>
  <dc:subject/>
  <dc:title/>
</cp:coreProperties>
</file>