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958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9.09.20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  </w:t>
        <w:tab/>
        <w:tab/>
        <w:t xml:space="preserve">        </w:t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02-п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 силу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целях приви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знать утратившим силу постановление Администрации городского поселения Пойковский от 23.07.2020 № 327-п «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е поселение Пойковский, и земельных участков, государственная собственность на которые не разграничена, на территории городского поселения Пойко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                      </w:t>
        <w:tab/>
        <w:tab/>
        <w:tab/>
        <w:t>А. А. 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ХмельницкаяТИ</dc:creator>
  <dc:description/>
  <cp:keywords/>
  <dc:language>en-US</dc:language>
  <cp:lastModifiedBy>Лякина Елена Васильевна</cp:lastModifiedBy>
  <cp:lastPrinted>2019-10-29T08:31:00Z</cp:lastPrinted>
  <dcterms:modified xsi:type="dcterms:W3CDTF">2020-09-09T11:40:00Z</dcterms:modified>
  <cp:revision>440</cp:revision>
  <dc:subject/>
  <dc:title/>
</cp:coreProperties>
</file>