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28.01.2020__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_40-п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б утверждении состава рабочей группы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T2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 xml:space="preserve">1. </w:t>
      </w:r>
      <w:r>
        <w:rPr>
          <w:rFonts w:eastAsia="Arial"/>
          <w:sz w:val="26"/>
          <w:szCs w:val="26"/>
          <w:lang w:eastAsia="ar-SA"/>
        </w:rPr>
        <w:t>Утвердить состав рабочей группы по внесению изменений в правила благоустройства территории муниципального образования городского поселения Пойковский,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2.  Признать утратившим силу постановление 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>от 24.10.2016 № 434-п «Об утверждении состава рабочей группы по внесению изменения в правила благоустройства территорий муниципального образования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заместителя Главы городского поселения Р.Р.Ахмадуллина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5103" w:hanging="3402"/>
        <w:jc w:val="right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   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28.01.2020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40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 внесению изменений в правила благоустройств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>
          <w:trHeight w:val="1107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Ахмадуллин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Руслан Равис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председатель рабочей группы</w:t>
            </w:r>
          </w:p>
        </w:tc>
      </w:tr>
      <w:tr>
        <w:trPr>
          <w:trHeight w:val="1137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Жадан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атьяна Никола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Митичкин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Даниил Игор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Муниципальный жилищный инспектор,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, секретарь рабоче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>
          <w:trHeight w:val="3503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ладимир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ладими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Хадыев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Рустам Иршат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Сафина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атья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Председатель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Заведующий сектором комплексной безопасности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ачальник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отдела экономики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Попугаев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Игорь Викто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  <w:t xml:space="preserve">Пробст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  <w:t>Владимир Александ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  <w:t xml:space="preserve">Директор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Филиал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  <w:t>а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АО «Горэлектросеть» «Пойковские электрические сети»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44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Дроздов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Александр Александ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Зверева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Гузель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Рафат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Заведующий сектором муниципального контроля МУ «Администрация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городского поселения Пойковский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»</w:t>
            </w:r>
          </w:p>
        </w:tc>
      </w:tr>
      <w:tr>
        <w:trPr>
          <w:trHeight w:val="1146" w:hRule="atLeast"/>
        </w:trPr>
        <w:tc>
          <w:tcPr>
            <w:tcW w:w="33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Низамов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Радмир Радик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</w:tc>
      </w:tr>
      <w:tr>
        <w:trPr>
          <w:trHeight w:val="1403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Савельев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Евгений Анатоль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Главный инженер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Бичун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иктор Павл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енеральный директор ООО «Сибирь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8:00Z</dcterms:created>
  <dc:creator>User</dc:creator>
  <dc:description/>
  <cp:keywords/>
  <dc:language>en-US</dc:language>
  <cp:lastModifiedBy>Лякина Елена Васильевна</cp:lastModifiedBy>
  <cp:lastPrinted>2020-01-29T12:38:00Z</cp:lastPrinted>
  <dcterms:modified xsi:type="dcterms:W3CDTF">2020-01-30T12:25:00Z</dcterms:modified>
  <cp:revision>6</cp:revision>
  <dc:subject/>
  <dc:title/>
</cp:coreProperties>
</file>