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09.09.2020</w:t>
            </w:r>
            <w:r>
              <w:rPr>
                <w:sz w:val="24"/>
                <w:szCs w:val="24"/>
              </w:rPr>
              <w:t>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410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5.04.2019 года № 28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5"/>
          <w:szCs w:val="25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городского поселения Пойковский от 25.04.2019 года №288-п (в редакции от 14.08.2019 №473-п) «О проведении конкурса «Лучшее территориальное самоуправление в городском поселении Пойковский»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7.2. раздела 7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граждение победителей конкурса осуществляет Администрация городского поселения Пойковский в рамках муниципальной программы «Совершенствование муниципального управления в городском поселении Пойковский на 2019-2024 годы и на период до 2030 года»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4253" w:hanging="4253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Глава городского поселения                                                           А.А.Бочко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9:00Z</dcterms:created>
  <dc:creator>Хадыев Р И</dc:creator>
  <dc:description/>
  <cp:keywords/>
  <dc:language>en-US</dc:language>
  <cp:lastModifiedBy>Ольга В. Кителева</cp:lastModifiedBy>
  <cp:lastPrinted>2020-09-16T10:43:00Z</cp:lastPrinted>
  <dcterms:modified xsi:type="dcterms:W3CDTF">2020-09-18T03:29:00Z</dcterms:modified>
  <cp:revision>2</cp:revision>
  <dc:subject/>
  <dc:title/>
</cp:coreProperties>
</file>