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2.09.2020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           №_</w:t>
      </w:r>
      <w:r>
        <w:rPr>
          <w:rFonts w:cs="Arial" w:ascii="Arial" w:hAnsi="Arial"/>
          <w:sz w:val="26"/>
          <w:szCs w:val="20"/>
          <w:u w:val="single"/>
        </w:rPr>
        <w:t>41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 на основании заявления ООО «Север-Лес»: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многоквартирному жилому дому и расположенным в нем помещениям, находящимся в границах земельного участка с кадастровым номером: 86:08:0020303:1307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 xml:space="preserve">-Страна – Российская Федерация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9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- квартиры с 1 по 40,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Присвоить адрес многоквартирному жилому дому и расположенным в нем помещениям, находящимся в границах земельного участка с кадастровым номером: 86:08:0020303:1306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- 2-й микрорайо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40,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- квартиры с 1 по 40,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ситуационным планом, изложенным в приложении к настоящему постановл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 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1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09.2020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75</wp:posOffset>
            </wp:positionH>
            <wp:positionV relativeFrom="paragraph">
              <wp:posOffset>53340</wp:posOffset>
            </wp:positionV>
            <wp:extent cx="4563110" cy="64477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9:00Z</dcterms:created>
  <dc:creator>Шкребко И В</dc:creator>
  <dc:description/>
  <cp:keywords/>
  <dc:language>en-US</dc:language>
  <cp:lastModifiedBy>Ольга В. Кителева</cp:lastModifiedBy>
  <cp:lastPrinted>2020-09-21T12:20:00Z</cp:lastPrinted>
  <dcterms:modified xsi:type="dcterms:W3CDTF">2020-09-23T03:19:00Z</dcterms:modified>
  <cp:revision>2</cp:revision>
  <dc:subject/>
  <dc:title/>
</cp:coreProperties>
</file>