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4.09.2020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ab/>
        <w:t xml:space="preserve">        </w:t>
        <w:tab/>
        <w:t xml:space="preserve">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423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и заключение о результатах публичных слушаний от 23.09.2020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в части увеличения процента застройки до 30% в границах земельного участка с кадастровым номером 86:08:0020304:2939, площадью 3009 кв.м, разрешённым использованием земельного участка – среднеэтажная жилая застройка (ЖЗ 102), расположенного по адресу: ХМАО-Югра, Нефтеюганский р-н, пгт. Пойковский, 7-й мкр., з/у 12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contextualSpacing/>
        <w:jc w:val="both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ава городского поселения                                                           А.А. Боч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outlineLvl w:val="5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6:00Z</dcterms:created>
  <dc:creator>НИНА</dc:creator>
  <dc:description/>
  <dc:language>en-US</dc:language>
  <cp:lastModifiedBy>Ольга В. Кителева</cp:lastModifiedBy>
  <cp:lastPrinted>2019-06-17T14:45:00Z</cp:lastPrinted>
  <dcterms:modified xsi:type="dcterms:W3CDTF">2020-09-25T05:56:00Z</dcterms:modified>
  <cp:revision>2</cp:revision>
  <dc:subject/>
  <dc:title/>
</cp:coreProperties>
</file>