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1339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 xml:space="preserve">25.09.2020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ab/>
              <w:t xml:space="preserve">      </w:t>
              <w:tab/>
              <w:t xml:space="preserve">                          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 xml:space="preserve"> 425-п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городского поселения от 30.10.2019 № 671-п </w:t>
      </w:r>
    </w:p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4.07.2007 № 209-ФЗ «О развитии малого и среднего предпринимательства в Российской Федерации», в целях поддержки и стимулирования предпринимательской деятельности в городском поселении Пойковский: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30.10.2019 № 671-п «О проведении конкурса «Навстречу переменам» среди субъектов малого и среднего предпринимательства городского поселения Пойковский» (в ред. от 22.11.2019 № 705-п) следующие изменения: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дпункт 4.2. раздела 4 приложения № 1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.2.Срок предоставления документов для участия в конкурсе с 01 марта по 01 апреля текущего календарного года. В случае отсутствия заявок для участия в конкурсе, повторный срок предоставления документов с 01 октября по 01 ноября текущего календарного года.»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ложение № 2 к постановлению изложить в новой редакции, согласно приложению, к настоящему постановлению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стоящее постановление </w:t>
      </w:r>
      <w:r>
        <w:rPr>
          <w:rFonts w:cs="Arial" w:ascii="Arial" w:hAnsi="Arial"/>
          <w:sz w:val="26"/>
          <w:szCs w:val="26"/>
        </w:rPr>
        <w:t>вступает в силу с момента подписания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оставляю за собой.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А.А.Боч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 xml:space="preserve">425-п </w:t>
      </w:r>
      <w:r>
        <w:rPr>
          <w:rFonts w:cs="Arial" w:ascii="Arial" w:hAnsi="Arial"/>
          <w:sz w:val="26"/>
          <w:szCs w:val="26"/>
        </w:rPr>
        <w:t>__ от _</w:t>
      </w:r>
      <w:r>
        <w:rPr>
          <w:rFonts w:cs="Arial" w:ascii="Arial" w:hAnsi="Arial"/>
          <w:sz w:val="26"/>
          <w:szCs w:val="26"/>
          <w:u w:val="single"/>
        </w:rPr>
        <w:t xml:space="preserve">25.09.2020 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ложение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б организации и проведении конкурса «Навстречу переменам» среди субъектов малого и среднего предпринимательства городского поселения Пойковский 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Положение)</w:t>
      </w:r>
    </w:p>
    <w:p>
      <w:pPr>
        <w:pStyle w:val="ConsPlus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15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ConsPlus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ложение определяет порядок проведения конкурса «Навстречу переменам» среди субъектов малого и среднего предпринимательства городского поселения Пойковский (далее – конкурс), проводится среди субъектов малого и среднего предпринимательства, зарегистрированных и осуществляющих различные виды деятельности на территории городского поселения Пойковский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Положение о конкурсе определяет цели, задачи, номинации конкурса, сроки проведения, условия участия, порядок подачи заявок на участие в нем, критерии оценки участников конкурса и награждение победителей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тором конкурса является отдел экономики Администрации городского поселения Пойковский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Подведение итогов конкурса осуществляется конкурсной комиссией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  <w:tab w:val="left" w:pos="3119" w:leader="none"/>
          <w:tab w:val="left" w:pos="3402" w:leader="none"/>
        </w:tabs>
        <w:ind w:left="70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и и задачи конкурса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и проведения конкурса: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поддержка и стимулирование предпринимательской активности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общественной значимости предпринимательской деятельности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йствие развитию предпринимательской инициативы на территории городского поселения Пойковский.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и конкурса: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явление и поощрение эффективно работающих субъектов малого и среднего предпринимательства, добившихся стабильно высоких экономических показателей в предпринимательской деятельности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остранение положительного опыта работы лучших субъектов предпринимательской деятельности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уровня благоустройства городского поселения Пойковский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информационное сопровождение проведения конкурса и освещения его итогов для широкого круга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  <w:tab w:val="left" w:pos="3686" w:leader="none"/>
          <w:tab w:val="left" w:pos="4111" w:leader="none"/>
        </w:tabs>
        <w:autoSpaceDE w:val="false"/>
        <w:spacing w:lineRule="auto" w:line="240" w:before="0" w:after="0"/>
        <w:ind w:left="709" w:firstLine="2410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словия участия в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участию в конкурсе допускаются </w:t>
      </w:r>
      <w:r>
        <w:rPr>
          <w:rFonts w:cs="Arial" w:ascii="Arial" w:hAnsi="Arial"/>
          <w:color w:val="000000"/>
          <w:sz w:val="26"/>
          <w:szCs w:val="26"/>
        </w:rPr>
        <w:t>юридические лица</w:t>
      </w:r>
      <w:r>
        <w:rPr>
          <w:rFonts w:cs="Arial" w:ascii="Arial" w:hAnsi="Arial"/>
          <w:sz w:val="26"/>
          <w:szCs w:val="26"/>
        </w:rPr>
        <w:t xml:space="preserve"> и индивидуальные предприниматели: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рые согласно Федеральному закону от 24.07.2007 № 209-ФЗ «О развитии малого и среднего предпринимательства в Российской Федерации» являются субъектами малого и среднего предпринимательства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егистрированные и осуществляющие деятельность на территории городского поселения Пойковский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которых отсутствует неисполненная обязанность по уплате налогов, сборов, страховых взносов, пеней и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 xml:space="preserve">Не допускаются к участию в конкурсе субъекты малого и среднего </w:t>
        <w:br/>
        <w:t>предпринимательства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 xml:space="preserve">указанные, в пунктах 3,4 статьи 14 Федерального закона от 24.07.2007 № 209-ФЗ «О развитии малого и среднего предпринимательства в Российской Федерации»;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юридические лица, находящиеся в процессе реорганизации, ликвидации, банкротства, индивидуальные предприниматели, которые прекратили деятельность в качестве индивидуального предпринимател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представившие документы по истечении срока, установленного настоящим Положением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представившие документы не в полном объёме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представившие заявку на участие в конкурсе и анкету участника конкурса, заполненные не в полном объеме (не заполнены все графы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предоставившие недостоверные данные.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Для участия в конкурсе субъектом предпринимательской деятельности предоставляются следующие документы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ка на участие в конкурсе по форме, установленной приложением № 1 к настоящему Положению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нкета участника конкурса по форме установленной приложением 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 к настоящему Положению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пия документа, удостоверяющего личность лица – кандидата на участие (индивидуального предпринимателя, </w:t>
      </w:r>
      <w:r>
        <w:rPr>
          <w:rFonts w:cs="Arial" w:ascii="Arial" w:hAnsi="Arial"/>
          <w:color w:val="000000"/>
          <w:sz w:val="26"/>
          <w:szCs w:val="26"/>
        </w:rPr>
        <w:t>руководителя организации</w:t>
      </w:r>
      <w:r>
        <w:rPr>
          <w:rFonts w:cs="Arial" w:ascii="Arial" w:hAnsi="Arial"/>
          <w:sz w:val="26"/>
          <w:szCs w:val="26"/>
        </w:rPr>
        <w:t>)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согласие на обработку персональных данных, установленных приложением № 3 настоящему Положению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ю Устава (положения), учредительного договора (для юридических лиц)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копии дипломов, сертификатов, иных документов, свидетельствующих об успешной деятельности данной организации (предпринимателя)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зентационная информация о деятельности субъектов малого и среднего предпринимательства (в свободной форме)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кументов, находящихся в распоряжении иных государственных органов, в порядке межведомственного информационного взаимодействия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иска из Единого государственного реестра юридических лиц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а из Единого государственного реестра индивидуальных предпринимателей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а налогового органа, подтверждающая отсутствие задолженности по налоговым сборам, страховым взносам, пеням, штрафам и иным обязательным платежам по месту регистрации субъекта предпринимательства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равка фонда социального страхования Российской Федерации о состоянии расчетов по страховым взносам, пеням и штрафам. 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документы предоставляются организатору конкурса по адресу: Нефтеюганский район, пгт. Пойковский, мкр.4, д.5, каб.306, контактная информация по тел.: 8(3463)215-499, 215-511.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, представленная участниками конкурса, не может быть использована без их письменного согласия для иных целей, кроме конкурсной оценки претендента.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бъект малого и среднего предпринимательства может подать заявку на участие только в одной номинации.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Конкурс считается не состоявшимся в случае, если подано менее двух заявок в одной из номинации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 Порядок проведение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курс проводится для субъектов малого и среднего предпринимательства,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существляющих предпринимательскую деятельности более двух лет,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 итогам работы за отчетный год, по следующим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Лучшее предприятие общественного пит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Лучшее предприятие розничной торговли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86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Срок предоставления документов для участия в конкурсе с 01 марта по 01 апреля текущего календарного года. В случае отсутствия заявок для участия в конкурсе, повторный срок предоставления документов с 01 октября по 01 ноября текущего календарного год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  <w:tab w:val="left" w:pos="993" w:leader="none"/>
        </w:tabs>
        <w:spacing w:before="0" w:after="0"/>
        <w:ind w:left="0" w:firstLine="4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ассмотрение заявок на участие в конкурсе осуществляет комиссия по подведению итогов конкурса </w:t>
      </w:r>
      <w:r>
        <w:rPr>
          <w:rFonts w:cs="Arial" w:ascii="Arial" w:hAnsi="Arial"/>
          <w:sz w:val="26"/>
          <w:szCs w:val="26"/>
        </w:rPr>
        <w:t xml:space="preserve">«Навстречу переменам» среди субъектов малого и среднего предпринимательства 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>(далее по тексту – конкурсная комиссия) в апреле текущего календарного г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  <w:tab w:val="left" w:pos="993" w:leader="none"/>
        </w:tabs>
        <w:spacing w:before="0" w:after="0"/>
        <w:ind w:left="0" w:firstLine="4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атериалы, поданные на конкурс, не рецензируются и не возвращаю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  <w:tab w:val="left" w:pos="993" w:leader="none"/>
        </w:tabs>
        <w:spacing w:before="0" w:after="0"/>
        <w:ind w:left="0" w:firstLine="4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явки, поступившие по истечении срока, указанного в п.4.2. настоящего Положения, к участию в конкурсе не допускаются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ункции организатора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целях подготовки и проведения конкурса организатор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нимает заявки и документы, представленные участниками конкурса, анализирует их на соответствие предъявленным требованиям и подготавливает оценочные таблицы для подведения итогов конкур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уществляет подготовку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атериалов для рассмотрения конкурсной комисси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нформационных сообщений о ходе конкурса и его результатах для размещения в средствах массовой информ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вает работу конкурсной комиссии, при необходимости организует выездные обследования объектов малого и среднего предпринимательства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есет ответственность за хранение заявок и всей документации, необходимой для проведения конкурс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курсная комисс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0" w:hanging="0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курсная комиссия действует на основании настоящего Положения. Заседания конкурсной комиссии ведёт председатель конкурсной комиссии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курсная комиссия осуществляет следующие функ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нимает решение о допуске (об отказе в допуске) претендентов к участию в конкурс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пределяет победителя конкурс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курсная комиссия принимает решение об отказе в допуске к участию в конкурсе, в случае подачи заявки неустановленного образц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 всех заседаниях члены конкурсной комиссии присутствуют лично, без права замены голоса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курсная комиссия рассматривает заявки, осуществляет оценку и определяет победителя конкурс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пределение победителей в номинациях конкурса осуществляется по каждой номинации по критериям, определенным приложением № 4 к настоящему Положению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курсная комиссия определяет победителей в каждой номинации (1-е, 2-е, 3-е место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шение конкурсной комиссии, в том числе решение о результатах конкурса принимается простым большинством голосов от присутствующих на заседании членов конкурсной комиссии, оформляются протоколом, который подписывается председателем конкурсной комиссии и секретарём. В протоколе может указываться особое мнение членов комиссии (при его наличи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 Члены конкурсной комиссии должны быть уведомлены о месте, дате и времени проведения заседания конкурсной комиссии не позднее, чем за 3 календарных дня. Ответственность за уведомление членов комиссии о дате проведения конкурса несет секретарь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курсная комиссия имеет право запрашивать дополнительную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Итоги проведения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результатам проведенного конкурса и на основании итогового протокола конкурсной комиссии Администрация городского поселения Пойковский издает распоряжение о награждении победителей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бедителями конкурса являются участники, набравшие наибольшее количество бал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Если внутри одной номинации выявляются больше одного участника, набравших максимальное количество баллов, либо в случае равенства голосов,</w:t>
      </w:r>
      <w:r>
        <w:rPr>
          <w:rFonts w:cs="Arial" w:ascii="Arial" w:hAnsi="Arial"/>
          <w:sz w:val="26"/>
          <w:szCs w:val="26"/>
        </w:rPr>
        <w:t xml:space="preserve"> победителем признается участник конкурса, заявка которого была подана раньше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дведение итогов осуществляется на заседании «Координационного совета</w:t>
      </w:r>
      <w:r>
        <w:rPr>
          <w:rFonts w:cs="Arial" w:ascii="Arial" w:hAnsi="Arial"/>
          <w:sz w:val="26"/>
          <w:szCs w:val="26"/>
        </w:rPr>
        <w:t xml:space="preserve"> при Главе городского поселения Пойковский по развитию малого и среднего предпринимательства и улучшению инвестиционного климат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городского поселения Пойковский», приуроченного подведению итогов и награждению участников Конкурса, производится ежегодно в мае текущего календарного год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 Награждение победителей конкур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граждение победителей конкурса осуществляет Администрация городского поселения Пойковский </w:t>
      </w:r>
      <w:r>
        <w:rPr>
          <w:rFonts w:cs="Arial" w:ascii="Arial" w:hAnsi="Arial"/>
          <w:sz w:val="26"/>
          <w:szCs w:val="26"/>
        </w:rPr>
        <w:t xml:space="preserve">в целях реализации мероприятий муниципальной программы утвержденной постановлением администрации 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от 31.10.2018 №753-п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Реализация социально-значимых проектов на территории городского поселения Пойковский на 2019-2024 годы и на период до 2030 года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Победителям конкурса, занявшим призовые места в номинациях, указанных в пункте 4.1 раздела 4, предоставляются гранты в форме субсидий в пределах бюджетных ассигнований, предусмотренных на данные цели в бюджете городского поселения Пойковский на соответствующий финансовый год, в соответствии с Порядком предоставления грантов в форме субсидии по итогам конкурса «Навстречу переменам» среди субъектов малого и среднего предпринимательства городского поселения Пойковский утвержденным постановлением Администрации городского поселения Пойковский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86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частники конкурса, не вошедшие в число победителей конкурса, награждаются дипломами участников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86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граждение победителей и участников конкурса среди субъектов малого и среднего предпринимательства городского поселения Пойковский проводится на торжественной церемон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86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дение конкурса и его результаты освещаются на официальном сайте Администрации городского поселения Пойковск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 Положению о проведении конкурса 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Навстречу переменам» среди субъектов малого и среднего предпринимательства городского поселения Пойковский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КА </w:t>
      </w:r>
    </w:p>
    <w:p>
      <w:pPr>
        <w:pStyle w:val="ConsPlusNormal"/>
        <w:spacing w:before="0" w:after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частие в конкурсе «Навстречу переменам»</w:t>
      </w:r>
    </w:p>
    <w:p>
      <w:pPr>
        <w:pStyle w:val="ConsPlusNormal"/>
        <w:spacing w:before="0" w:after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6"/>
          <w:szCs w:val="26"/>
        </w:rPr>
        <w:t xml:space="preserve">в номинации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Cs w:val="22"/>
        </w:rPr>
        <w:t>на которую заявляется участник)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е наименование субъекта малого и среднего предпринимательства (участника):</w:t>
      </w:r>
    </w:p>
    <w:p>
      <w:pPr>
        <w:pStyle w:val="ConsPlus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Ф.И.О. руководителя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 xml:space="preserve">ИНН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ОГРН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ConsPlus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СНИЛС (для ИП)/Рег.номер страхователя (для ЮЛ)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</w:r>
    </w:p>
    <w:p>
      <w:pPr>
        <w:pStyle w:val="ConsPlus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Юридический адрес предприятия (ИП)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 xml:space="preserve">Фактический адрес осуществления деятельности предприятия (ИП)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>Телефон, факс: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Адрес электронной почты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 xml:space="preserve">Вид налогообложения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верность предоставленной информации подтверждаю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Руководитель предприятия</w:t>
        <w:br/>
      </w:r>
      <w:r>
        <w:rPr>
          <w:rFonts w:cs="Arial" w:ascii="Arial" w:hAnsi="Arial"/>
          <w:sz w:val="20"/>
        </w:rPr>
        <w:t xml:space="preserve">(индивидуальный предприниматель)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(расшифровка подписи)</w:t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u w:val="single"/>
        </w:rPr>
        <w:tab/>
        <w:t xml:space="preserve">    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 20</w:t>
      </w:r>
      <w:r>
        <w:rPr>
          <w:rFonts w:cs="Arial" w:ascii="Arial" w:hAnsi="Arial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год 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.П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P222"/>
      <w:bookmarkStart w:id="1" w:name="P222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ложению о проведении конкурс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«Навстречу переменам» среди субъектов малого и среднего предпринимательства городского   поселения Пойковский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НКЕТА</w:t>
        <w:br/>
        <w:t>участника конкурса «Навстречу переменам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в номинации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  <w:u w:val="single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08"/>
        <w:gridCol w:w="458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едения о субъекте малого и среднего предпринимательств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е наименование субъекта МС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ное наименование субъекта МС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й вид экономической деятельности согласно ОКВЭД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деятельности предприят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лицензии, сертификатов, патентов (указать перечень)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едения о государственной регистрации субъекта малого и среднего предпринима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и дата государственной регистр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и дата государственной перерегистрации (при наличи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онно – правовая фор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ОКП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ОКВЭ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6"/>
          <w:szCs w:val="24"/>
          <w:lang w:eastAsia="ru-RU"/>
        </w:rPr>
      </w:pPr>
      <w:r>
        <w:rPr>
          <w:rFonts w:eastAsia="Times New Roman" w:cs="Arial" w:ascii="Arial" w:hAnsi="Arial"/>
          <w:bCs/>
          <w:sz w:val="26"/>
          <w:szCs w:val="24"/>
          <w:lang w:eastAsia="ru-RU"/>
        </w:rPr>
        <w:t xml:space="preserve">Показатели и информация, характеризующ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/>
        <w:t>субъекта малого и среднего предпринимательства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755"/>
        <w:gridCol w:w="1234"/>
        <w:gridCol w:w="1512"/>
      </w:tblGrid>
      <w:tr>
        <w:trPr>
          <w:tblHeader w:val="true"/>
          <w:trHeight w:val="554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</w:tc>
        <w:tc>
          <w:tcPr>
            <w:tcW w:w="5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и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ы, предшествующие участию в конкурсе*</w:t>
            </w:r>
          </w:p>
        </w:tc>
      </w:tr>
      <w:tr>
        <w:trPr>
          <w:tblHeader w:val="true"/>
          <w:trHeight w:val="554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 2-ой 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 1-ый год</w:t>
            </w:r>
          </w:p>
        </w:tc>
      </w:tr>
      <w:tr>
        <w:trPr>
          <w:tblHeader w:val="true"/>
          <w:trHeight w:val="554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.</w:t>
            </w:r>
          </w:p>
        </w:tc>
        <w:tc>
          <w:tcPr>
            <w:tcW w:w="5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сновные показатели деятель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реднесписочная численность работников, человек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личество созданных новых рабочих мест, единиц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Среднемесячная заработная плата на одного работника за отчетный год, в рублях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личие дипломов, грамот, благодарственных </w:t>
              <w:br/>
              <w:t>писем и других наград за личный вклад в развитие предприятия и общественную деятельность за предшествующий год участия в конкурсе)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vertAlign w:val="superscript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ополнительные показатели деятель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стник конкурса и персонал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1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тивация персонала (дополнительное образование, корпоративные программы обучения, повышение квалификации, иное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2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утрифирменные традиции (фирменный стиль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3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стие в выставочно-ярмарочных мероприятиях различного уровн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4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ые проекты компании, благотворительные и спонсорские акции и иные формы социальной помощ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5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ользование различных каналов продвижения предприятия (интернет, реклама, в печатных СМИ и др.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2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эстетического облика предприятия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2.1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 прилегающей территории, оформление фасада, расходы в рубля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.3. 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зентационная информация о деятельности субъектов малого и среднего предпринимательства (в свободной форме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48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* - При заполнении таблицы учитываются данные по двум годам, </w:t>
        <w:br/>
        <w:t>предшествовавшим году участия в конкурс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before="0" w:after="200"/>
        <w:ind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имер: если участие в конкурсе в 2020 году, то предшествующие годы – 2019 (1-й год, предшествующий участию в конкурсе) и 2018 (2-й год, предшествующий участию в конкурсе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ить копии сертификатов и лицензий, либо указать, что продукция (услуги) не подлежат сертификации и лицензирован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казать перечень дипломов, грамот, благодарственных писем за предшествующий год участия в конкурсе (приложить их копии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 заявке прилагаются документы в соответствии с пунктом 3.3 Положения о проведении конкурса «Навстречу переменам» среди субъектов малого и среднего предпринимательства городского поселения Пойковск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орядком проведения конкурса ознакомлен(а) и согласен(на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лноту и достоверность сведений, указанных в настоящей заявке и прилагаемых документах, гарантиру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ю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ведомлен(а) о том, что претендент, предоставивший недостоверные данные, может быть снят с участия в конкурс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шеуказанную информацию полностью подтверждаю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ConsPlus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Руководитель предприятия</w:t>
        <w:br/>
      </w:r>
      <w:r>
        <w:rPr>
          <w:rFonts w:cs="Arial" w:ascii="Arial" w:hAnsi="Arial"/>
          <w:sz w:val="20"/>
        </w:rPr>
        <w:t xml:space="preserve">(индивидуальный предприниматель)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(расшифровка подписи)</w:t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Главный бухгалтер              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подпись)                                (расшифровка подписи)    </w:t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u w:val="single"/>
        </w:rPr>
        <w:tab/>
        <w:t xml:space="preserve">    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 20</w:t>
      </w:r>
      <w:r>
        <w:rPr>
          <w:rFonts w:cs="Arial" w:ascii="Arial" w:hAnsi="Arial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год 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.П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3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ложению о проведении конкурс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«Навстречу переменам» среди субъектов малого и среднего предпринимательства городского   поселения Пойковский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СОГЛАСИЕ 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2955" w:leader="none"/>
        </w:tabs>
        <w:spacing w:before="0" w:after="12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Я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lang w:eastAsia="ru-RU"/>
        </w:rPr>
        <w:br/>
      </w:r>
      <w:r>
        <w:rPr>
          <w:rFonts w:cs="Arial" w:ascii="Arial" w:hAnsi="Arial"/>
          <w:sz w:val="18"/>
          <w:szCs w:val="18"/>
          <w:lang w:eastAsia="ru-RU"/>
        </w:rPr>
        <w:t>(Ф.И.О. руководителя, должность, наименование организации)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Arial" w:hAnsi="Arial" w:cs="Arial"/>
          <w:sz w:val="26"/>
          <w:szCs w:val="26"/>
          <w:u w:val="single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осуществляющий (ая) деятельность по адресу: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аспорт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</w:r>
      <w:r>
        <w:rPr>
          <w:rFonts w:cs="Arial" w:ascii="Arial" w:hAnsi="Arial"/>
          <w:sz w:val="26"/>
          <w:szCs w:val="26"/>
          <w:lang w:eastAsia="ru-RU"/>
        </w:rPr>
        <w:t xml:space="preserve"> выдан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br/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</w:t>
      </w:r>
      <w:r>
        <w:rPr>
          <w:rFonts w:cs="Arial" w:ascii="Arial" w:hAnsi="Arial"/>
          <w:sz w:val="18"/>
          <w:szCs w:val="18"/>
          <w:lang w:eastAsia="ru-RU"/>
        </w:rPr>
        <w:t>(серия, номер)                                                                       (дата выдачи,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eastAsia="ru-RU"/>
        </w:rPr>
        <w:t>наименование органа, выдавшего паспорт)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даю свое согласие </w:t>
      </w: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lang w:eastAsia="ru-RU"/>
        </w:rPr>
        <w:br/>
        <w:t xml:space="preserve">                                                        </w:t>
      </w:r>
      <w:r>
        <w:rPr>
          <w:rFonts w:cs="Arial" w:ascii="Arial" w:hAnsi="Arial"/>
          <w:sz w:val="18"/>
          <w:szCs w:val="18"/>
          <w:lang w:eastAsia="ru-RU"/>
        </w:rPr>
        <w:t>(кому, указать учреждение, адрес)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Arial" w:hAnsi="Arial" w:cs="Arial"/>
          <w:sz w:val="26"/>
          <w:szCs w:val="26"/>
          <w:u w:val="single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Arial" w:hAnsi="Arial" w:cs="Arial"/>
          <w:sz w:val="26"/>
          <w:szCs w:val="26"/>
          <w:u w:val="single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с целью участия в конкурсе «Навстречу переменам», на обработку моих персональных данных, как с использованием, так и без использования средств автоматизации, включая сбор, систематизацию, накопление, хранение, уточнение (обновление, изменение), распространение (в том числе передачу) и уничтожение моих персональных данных, входящих в следующий перечень общедоступных сведений для формирования источников персональных данных (справочников, адресных книг, информации в СМИ и на сайте органов местного самоуправления городского поселения Пойковский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Фамилия, имя, отче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аспортные дан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абочий, сотовый номер телефона и адрес электронной поч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Фактический и юридический адрес осуществления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Идентификационный номер налогоплательщ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ведения о регистрации предприниматель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ведения о видах экономической деятельности, должности, образов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ведения об изображении лиц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ведения о награ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. Для этих целей дополнительно могут быть получены или переданы сведения о дате рождения, гражданстве, имуществе и обязательствах имущественного характера, паспортных данных, предыдущих местах работы, идентификационном номере налогоплательщика, свидетельстве государственного пенсионного страхования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огласие на обработку моих персональных данных представлено с учетом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п.2 ст.6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п.2 ст.9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без моего дополнительно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ознакомлен(а) с возможными последствиями моего отказа дать письменное согласие на получение персональных данны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 xml:space="preserve">Настоящее согласие действует в течение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указывается конкретный срок или наступление конкретных обстоятельств)  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ожет быть отозвано мною в письменной форме.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 20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sz w:val="26"/>
          <w:szCs w:val="26"/>
        </w:rPr>
        <w:t>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18"/>
          <w:szCs w:val="26"/>
        </w:rPr>
        <w:t xml:space="preserve">                                        (подпись и фамилия, имя, отчество полностью – прописью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26"/>
          <w:szCs w:val="26"/>
        </w:rPr>
        <w:br/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Р А З Ъ Я С Н Е Н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субъекту персональных данных юридических последствий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предоставить свои персональные данные в связи с участием в конкурсе «Навстречу переменам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частью 2 статьи 18 Федерального закона от 27.07.2006 № 152-ФЗ «О персональных данных» Администрация городского поселения Пойковский, мн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ъяснено, что в случае моего отказа предоставить свои персональные данные, Администрация не сможет на законных основаниях осуществлять их обработку, что приведет к отказу в участии в конкурсе «Навстречу переменам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дата)                                  (подпись)                             (расшифровка подпис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4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ложению о проведении конкурс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«Навстречу переменам» среди субъектов малого и среднего предпринимательства городского   поселения Пойковский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ЦЕНОЧНЫЙ ЛИСТ УЧАСТНИКА*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ъект малого и среднего предпринима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од создания (государственной регистр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новной вид экономической деятельности (ОКВЭ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щее количество участников в данной номин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щее количество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Оценочные показатели </w:t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7"/>
        <w:gridCol w:w="2144"/>
      </w:tblGrid>
      <w:tr>
        <w:trPr>
          <w:trHeight w:val="61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Основные показатели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дельное </w:t>
              <w:br/>
              <w:t>значение баллов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несписочная численность работников: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малого предприятия: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создано - </w:t>
            </w:r>
            <w:r>
              <w:rPr>
                <w:rFonts w:eastAsia="Times New Roman" w:cs="Arial" w:ascii="Arial" w:hAnsi="Arial"/>
                <w:i/>
                <w:lang w:eastAsia="ru-RU"/>
              </w:rPr>
              <w:t>1 баллов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от 1 до 2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от 3 до 4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свыше 4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5 балл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среднего предприятия: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создано - </w:t>
            </w:r>
            <w:r>
              <w:rPr>
                <w:rFonts w:eastAsia="Times New Roman" w:cs="Arial" w:ascii="Arial" w:hAnsi="Arial"/>
                <w:i/>
                <w:lang w:eastAsia="ru-RU"/>
              </w:rPr>
              <w:t>1 баллов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от 1 до 9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;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от 10 до 20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создано свыше 20 рабочих мес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5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созданных новых рабочих мест, единиц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более 6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5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 4 до 6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 1 до 3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реднемесячная заработная плата на одного работника, </w:t>
              <w:br/>
              <w:t>в рубля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вышает минимальный размер оплаты труд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 Ханты-Мансийском автономном округе – Югр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(далее – МРОТ)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 6% и более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5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вышает МРОТ до 5% -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е превышает МРО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Наличие дипломов, грамот, благодарственных писем и т.п.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5 баллов</w:t>
            </w:r>
            <w:r>
              <w:rPr>
                <w:rFonts w:eastAsia="Times New Roman" w:cs="Arial" w:ascii="Arial" w:hAnsi="Arial"/>
                <w:lang w:eastAsia="ru-RU"/>
              </w:rPr>
              <w:t xml:space="preserve">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полнительные показатели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е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чение баллов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тивация персонала (дополнительное образование, корпоративные программы обучения, повышение квалификации, иное)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дополнительное образование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корпоративные программы обучения -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повышение квалификации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иное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2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утрифирменные традиции (фирменный стиль)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отсутствуе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0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присутствует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стие в выставочно-ярмарочных мероприятиях различного уровн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принимало участие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0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принимало участие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ые проекты компании, благотворительные и спонсорские акции и иные формы социальной помощ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предусмотрено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0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предусмотрено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ользование различных каналов продвижения предприятия (интернет, реклама, в печатных СМИ и др.)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имеется - </w:t>
            </w:r>
            <w:r>
              <w:rPr>
                <w:rFonts w:eastAsia="Times New Roman" w:cs="Arial" w:ascii="Arial" w:hAnsi="Arial"/>
                <w:i/>
                <w:lang w:eastAsia="ru-RU"/>
              </w:rPr>
              <w:t>0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имеются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 прилегающей территории, оформление фасада, расходы в рублях (членство в ассоциациях, общественных объединениях предпринимателей)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не предусмотрено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0 бал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 предусмотрено – </w:t>
            </w:r>
            <w:r>
              <w:rPr>
                <w:rFonts w:eastAsia="Times New Roman" w:cs="Arial" w:ascii="Arial" w:hAnsi="Arial"/>
                <w:i/>
                <w:lang w:eastAsia="ru-RU"/>
              </w:rPr>
              <w:t>3 бал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13" w:firstLine="108"/>
              <w:contextualSpacing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зентационная информация о деятельности субъектов малого и среднего предпринимательства (в свободной форме) - 5 баллов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vertAlign w:val="superscript"/>
          <w:lang w:eastAsia="ru-RU"/>
        </w:rPr>
        <w:t>*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для Конкурсной комиссии формируется сводная оценочная таблица по всем участникам конкурса в разрезе номинаций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425-п</w:t>
            </w:r>
            <w:r>
              <w:rPr>
                <w:rFonts w:cs="Arial" w:ascii="Arial" w:hAnsi="Arial"/>
                <w:sz w:val="26"/>
                <w:szCs w:val="26"/>
              </w:rPr>
              <w:t>__ 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5.09.2020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bookmarkStart w:id="2" w:name="P500"/>
      <w:bookmarkEnd w:id="2"/>
      <w:r>
        <w:rPr>
          <w:rFonts w:cs="Arial" w:ascii="Arial" w:hAnsi="Arial"/>
          <w:sz w:val="26"/>
          <w:szCs w:val="26"/>
        </w:rPr>
        <w:t>СОСТА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26"/>
          <w:szCs w:val="26"/>
        </w:rPr>
        <w:t xml:space="preserve">конкурсной комиссии по подведению итогов конкурса 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Навстречу переменам»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дседатель конкурсной комиссии</w:t>
            </w:r>
            <w:r>
              <w:rPr>
                <w:rFonts w:cs="Arial" w:ascii="Arial" w:hAnsi="Arial"/>
                <w:sz w:val="26"/>
                <w:szCs w:val="26"/>
              </w:rPr>
              <w:t xml:space="preserve"> – Глава городского поселения Пойковский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меститель председателя конкурсной комиссии</w:t>
            </w:r>
            <w:r>
              <w:rPr>
                <w:rFonts w:cs="Arial" w:ascii="Arial" w:hAnsi="Arial"/>
                <w:sz w:val="26"/>
                <w:szCs w:val="26"/>
              </w:rPr>
              <w:t xml:space="preserve"> – начальник отдела экономики Администрации городского поселения Пойковский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екретарь конкурсной комиссии</w:t>
            </w:r>
            <w:r>
              <w:rPr>
                <w:rFonts w:cs="Arial" w:ascii="Arial" w:hAnsi="Arial"/>
                <w:sz w:val="26"/>
                <w:szCs w:val="26"/>
              </w:rPr>
              <w:t xml:space="preserve"> – консультант отдела экономики Администрации городского поселения Пойковский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Члены конкурсной комиссии: </w:t>
            </w:r>
          </w:p>
        </w:tc>
      </w:tr>
      <w:tr>
        <w:trPr>
          <w:trHeight w:val="2990" w:hRule="atLeast"/>
        </w:trPr>
        <w:tc>
          <w:tcPr>
            <w:tcW w:w="935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ородского поселения Пойковский (по направлению)</w:t>
            </w:r>
          </w:p>
          <w:p>
            <w:pPr>
              <w:pStyle w:val="Style15"/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709" w:hanging="0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правовой работе Администрации городского поселения Пойковский</w:t>
            </w:r>
          </w:p>
          <w:p>
            <w:pPr>
              <w:pStyle w:val="Style15"/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отдела градостроительства и землепользования Администрации городского поселения Пойковский </w:t>
            </w:r>
          </w:p>
          <w:p>
            <w:pPr>
              <w:pStyle w:val="Style15"/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муниципальной службы и кадров Администрации городского поселения Пойковский</w:t>
            </w:r>
          </w:p>
          <w:p>
            <w:pPr>
              <w:pStyle w:val="Style15"/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муниципального контроля Администрации городского поселения Пойковский</w:t>
            </w:r>
          </w:p>
          <w:p>
            <w:pPr>
              <w:pStyle w:val="Style15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отдела экономики Администрации 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*) в случае отсутствия члена комиссии допускается к участию в работе комиссии лицо, замещающее его по основному месту работы.</w:t>
      </w:r>
    </w:p>
    <w:sectPr>
      <w:footerReference w:type="default" r:id="rId13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155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consultantplus://offline/ref=F46519E5755E496365D09B239DF27E95ED77E0D3D0FF54638C6AF8787316ADCE55FFF524331D82F269y1J" TargetMode="External"/><Relationship Id="rId10" Type="http://schemas.openxmlformats.org/officeDocument/2006/relationships/hyperlink" Target="consultantplus://offline/ref=F46519E5755E496365D09B239DF27E95ED77E0D3D0FF54638C6AF8787316ADCE55FFF524331D82F069y1J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3:00Z</dcterms:created>
  <dc:creator>Мин. ЖКХ, пользователь</dc:creator>
  <dc:description/>
  <cp:keywords/>
  <dc:language>en-US</dc:language>
  <cp:lastModifiedBy>Лякина Елена Васильевна</cp:lastModifiedBy>
  <cp:lastPrinted>2020-09-24T11:35:00Z</cp:lastPrinted>
  <dcterms:modified xsi:type="dcterms:W3CDTF">2020-09-28T04:26:00Z</dcterms:modified>
  <cp:revision>27</cp:revision>
  <dc:subject/>
  <dc:title/>
</cp:coreProperties>
</file>